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dura ochrony danych sygnalisty w ramach Zgłoszenia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ogólne</w:t>
      </w:r>
    </w:p>
    <w:p>
      <w:pPr>
        <w:pStyle w:val="Akapitzlist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Procedura zostaje ustanowiona w  celu  zapewnienia  należytej  ochrony  danych  osobowych sygnalistów,  a  także  zapewnienia właściwego   stosowania   prawa oraz  RODO  w   odniesieniu do ich   danych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Sygnaliści  pełnią niezastąpioną  funkcję  w  społeczeństwie,  gdyż  ich  działania  umożliwiają  identyfikację Naruszenia. Określone w Procedurze mechanizmy mają na celu ograniczenie osobistego ryzyka osoby zgłaszającej Naruszenia, w tym negatywnych konsekwencji ze strony osób i podmiotów, do których odnosiło się zgłosze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W Procedurze przez Sygnalistę, rozumie się osobę zgłaszającą Naruszenia w sprawach, w których nie jest stroną ani uczestnikiem, na rzecz stron lub uczestników tych postępowań. Sygnalista nie jest też świadkiem w postępowaniu, które zostanie zainicjowane na skutek jego zgłoszenia.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 sygnalisty  powinny  pozostać  poufne  i  nie  mogą  być  ujawniane  w  toku postępowania  stronom  i  uczestnikom  tego  postępowania,  bez  wyraźnego  i  jednoznacznego przyzwolenia ze strony Sygnalisty.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ochrony danych Sygnalisty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y się odrębny rejestr spraw zgłoszonych przez Sygnalist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gnalistą jest każda osoba, która zgłasza Narusz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Osoba  otrzymująca  zgłoszenie,  rejestruje  wniosek  jako  odrębną  sprawę,  z  sygnaturą odpowiednią  dla  zgłoszeń  Sygnalistów,  aby  zminimalizować  ryzyko  ujawnienia  danych Sygnalisty na dalszych etapach postępowa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ygnalista </w:t>
      </w:r>
      <w:r>
        <w:rPr>
          <w:rFonts w:cs="Calibri"/>
          <w:b/>
          <w:bCs/>
          <w:sz w:val="24"/>
          <w:szCs w:val="24"/>
        </w:rPr>
        <w:t>nie staje się uczestnikiem ani stroną postępowania</w:t>
      </w:r>
      <w:r>
        <w:rPr>
          <w:rFonts w:cs="Calibri"/>
          <w:sz w:val="24"/>
          <w:szCs w:val="24"/>
        </w:rPr>
        <w:t>, w sprawie toczącej się na skutek otrzymanego od niego zgłosz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Danych Sygnalisty nie ujawnia się na wniosek stron lub uczestników postępowania, a danych  Sygnalisty  nie  zamieszcza  się  w  rozdzielnikach  dokumentów  związanych  z postępowanie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Sygnalisty nie żąda się dodatkowych danych osobowych, niż te które zostały przez niego wskazane  w  przekazanym  zgłoszeniu,  nawet  jeżeli  nie  pozwalają  one  na  jednoznaczną identyfikacj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kutek zgłoszenia otrzymanego od Sygnalisty jest wszczynane postępowanie wyjaśniając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ą  postępowania  wszczętego  z  urzędu  w  związku  ze  zgłoszeniem  otrzymanym  od Sygnalisty staje się podmiot wszczynający to postępowa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Sygnalisty nie są ujawnianie w żadnym z dokumentów związanych z postępowaniem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 można odwołać się do numeru sprawy, pod którą zostało zarejestrowane zgłoszenie od Sygnalisty, bez ujawniania danych Sygnalist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gnalista jest informowany o przebiegu i wyniku postępowania, które zostało wszczęte na skutek jego zgłoszenia, w zakresie w jakim informacja stanowi informację publiczną w ramach sprawy zarejestrowanej w związku z przekazanym przez niego zgłoszeniem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akaz działań odwetowych wobec Sygnalisty</w:t>
      </w:r>
    </w:p>
    <w:p>
      <w:pPr>
        <w:pStyle w:val="Akapitzlist"/>
        <w:spacing w:lineRule="auto" w:line="360"/>
        <w:ind w:left="0" w:hanging="0"/>
        <w:jc w:val="both"/>
        <w:rPr>
          <w:rFonts w:eastAsia="Times" w:cs="Calibri"/>
          <w:b/>
          <w:b/>
          <w:bCs/>
          <w:sz w:val="24"/>
          <w:szCs w:val="24"/>
        </w:rPr>
      </w:pPr>
      <w:r>
        <w:rPr>
          <w:rFonts w:eastAsia="Times" w:cs="Calibri"/>
          <w:b/>
          <w:bCs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0" w:hanging="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Za niekorzystne traktowanie, uważa się w szczególności: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)</w:t>
        <w:tab/>
        <w:t xml:space="preserve">odmowę nawiązania stosunku pracy, 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2)</w:t>
        <w:tab/>
        <w:t>wypowiedzenie lub rozwiązanie bez wypowiedzenia stosunku pracy,</w:t>
      </w:r>
    </w:p>
    <w:p>
      <w:pPr>
        <w:pStyle w:val="Normal"/>
        <w:spacing w:lineRule="auto" w:line="360"/>
        <w:jc w:val="both"/>
        <w:rPr/>
      </w:pPr>
      <w:r>
        <w:rPr>
          <w:rFonts w:eastAsia="Times" w:cs="Calibri"/>
          <w:sz w:val="24"/>
          <w:szCs w:val="24"/>
        </w:rPr>
        <w:t>3)</w:t>
        <w:tab/>
        <w:t>niezawarcie umowy o pracę na czas określony po rozwiązaniu umowy o pracę na okres próbny, niezawarcie kolejnej umowy o pracę na czas określony lub niezawarcie umowy o pracę na czas nieokreślony, po rozwiązaniu umowy o pracę na czas określony – w sytuacji gdy pracownik miał uzasadnione oczekiwanie, że zostanie z nim zawarta taka umowa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4)</w:t>
        <w:tab/>
        <w:t xml:space="preserve">obniżenie wynagrodzenia za pracę, 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5)</w:t>
        <w:tab/>
        <w:t>wstrzymanie awansu albo pominięcie przy awansowaniu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6)</w:t>
        <w:tab/>
        <w:t>pominięcie przy przyznawaniu innych niż wynagrodzenie świadczeń związanych z pracą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7)</w:t>
        <w:tab/>
        <w:t>przeniesienie pracownika na niższe stanowisko pracy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8)</w:t>
        <w:tab/>
        <w:t xml:space="preserve">zawieszenie w wykonywaniu obowiązków pracowniczych lub służbowych, </w:t>
      </w:r>
    </w:p>
    <w:p>
      <w:pPr>
        <w:pStyle w:val="Normal"/>
        <w:spacing w:lineRule="auto" w:line="360"/>
        <w:jc w:val="both"/>
        <w:rPr/>
      </w:pPr>
      <w:r>
        <w:rPr>
          <w:rFonts w:eastAsia="Times" w:cs="Calibri"/>
          <w:sz w:val="24"/>
          <w:szCs w:val="24"/>
        </w:rPr>
        <w:t>9)</w:t>
        <w:tab/>
        <w:t>przekazanie innemu pracownikowi dotychczasowych obowiązków pracowniczych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0)</w:t>
        <w:tab/>
        <w:t>niekorzystną zmianę miejsca wykonywania pracy lub rozkładu czasu pracy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1)</w:t>
        <w:tab/>
        <w:t>negatywną ocenę wyników pracy lub negatywną opinię o pracy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2)</w:t>
        <w:tab/>
        <w:t>nałożenie lub zastosowanie środka dyscyplinarnego, w tym kary finansowej, lub środka o podobnym charakterze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3)</w:t>
        <w:tab/>
        <w:t>wstrzymanie udziału lub pominięcie przy typowaniu do udziału w szkoleniach podnoszących kwalifikacje zawodowe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4)</w:t>
        <w:tab/>
        <w:t>nieuzasadnione skierowanie na badanie lekarskie, w tym badania psychiatryczne, o ile przepisy odrębne przewidują możliwość skierowania pracownika na takie badanie,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15)</w:t>
        <w:tab/>
        <w:t>działanie zmierzające do utrudnienia znalezienia w przyszłości zatrudnienia w danym sektorze lub branży na podstawie nieformalnego lub formalnego porozumienia sektorowego lub branżoweg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"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" w:cs="Calibri"/>
          <w:sz w:val="24"/>
          <w:szCs w:val="24"/>
        </w:rPr>
        <w:t>chyba że pracodawca udowodni, że kierował się obiektywnymi powodami.</w:t>
      </w:r>
    </w:p>
    <w:p>
      <w:pPr>
        <w:pStyle w:val="Normal"/>
        <w:spacing w:lineRule="auto" w:line="36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firstLine="510"/>
        <w:jc w:val="both"/>
        <w:rPr/>
      </w:pPr>
      <w:r>
        <w:rPr>
          <w:rFonts w:eastAsia="Times" w:cs="Calibri"/>
          <w:sz w:val="24"/>
          <w:szCs w:val="24"/>
        </w:rPr>
        <w:t>Kto wbrew przepisom ustawy podejmuje działania odwetowe wobec osoby, która dokonała zgłoszenia lub ujawnienia publicznego, podlega grzywnie, karze ograniczenia wolności albo pozbawienia wolności do lat 2.</w:t>
      </w:r>
    </w:p>
    <w:p>
      <w:pPr>
        <w:pStyle w:val="Normal"/>
        <w:numPr>
          <w:ilvl w:val="1"/>
          <w:numId w:val="2"/>
        </w:numPr>
        <w:pBdr/>
        <w:spacing w:lineRule="auto" w:line="360" w:before="120" w:after="0"/>
        <w:ind w:left="0" w:firstLine="51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" w:cs="Calibri"/>
          <w:sz w:val="24"/>
          <w:szCs w:val="24"/>
        </w:rPr>
        <w:t>Kto wbrew przepisom ustawy narusza obowiązek zachowania poufności tożsamości osoby, która dokonała zgłoszenia, podlega grzywnie, karze ograniczenia wolności albo pozbawienia wolności do roku.</w:t>
      </w:r>
    </w:p>
    <w:p>
      <w:pPr>
        <w:pStyle w:val="Akapitzlist"/>
        <w:spacing w:lineRule="auto" w:line="360"/>
        <w:ind w:left="0" w:hanging="0"/>
        <w:jc w:val="both"/>
        <w:rPr>
          <w:rFonts w:eastAsia="Times" w:cs="Calibri"/>
          <w:sz w:val="24"/>
          <w:szCs w:val="24"/>
        </w:rPr>
      </w:pPr>
      <w:r>
        <w:rPr>
          <w:rFonts w:eastAsia="Times"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89" w:gutter="0" w:header="0" w:top="1373" w:footer="0" w:bottom="12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sz w:val="22"/>
      <w:szCs w:val="20"/>
    </w:rPr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2">
    <w:name w:val="WW8Num41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3">
    <w:name w:val="WW8Num41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1z4">
    <w:name w:val="WW8Num41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Studnicka, Emilia</dc:creator>
  <dc:description/>
  <cp:keywords/>
  <dc:language>en-US</dc:language>
  <cp:lastModifiedBy>Anna Kostanowicz</cp:lastModifiedBy>
  <cp:lastPrinted>2024-08-28T08:26:00Z</cp:lastPrinted>
  <dcterms:modified xsi:type="dcterms:W3CDTF">2024-09-25T05:51:00Z</dcterms:modified>
  <cp:revision>58</cp:revision>
  <dc:subject/>
  <dc:title/>
</cp:coreProperties>
</file>