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</w:r>
    </w:p>
    <w:p>
      <w:pPr>
        <w:pStyle w:val="Normal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Rejestr zgłoszeń wewnętrznych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6"/>
        <w:gridCol w:w="1049"/>
        <w:gridCol w:w="1049"/>
        <w:gridCol w:w="1068"/>
        <w:gridCol w:w="1454"/>
        <w:gridCol w:w="1229"/>
        <w:gridCol w:w="1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er spraw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 narusze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osobowe Sygnalist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  <w:bCs/>
              </w:rPr>
              <w:t>Adres do kontaktu Sygnalis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osoby, której dotyczy zgłosze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dokonania zgłoszenia wewnętrzneg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ja o podjętych działaniach następcz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zakończenia spra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right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89" w:gutter="0" w:header="0" w:top="1373" w:footer="0" w:bottom="12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  <w:i w:val="false"/>
      <w:sz w:val="22"/>
      <w:szCs w:val="20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Calibri" w:cs="Calibri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1z3">
    <w:name w:val="WW8Num41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1z4">
    <w:name w:val="WW8Num41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5">
    <w:name w:val="WW8Num41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8:00Z</dcterms:created>
  <dc:creator>Studnicka, Emilia</dc:creator>
  <dc:description/>
  <cp:keywords/>
  <dc:language>en-US</dc:language>
  <cp:lastModifiedBy>Anna Kostanowicz</cp:lastModifiedBy>
  <cp:lastPrinted>2024-08-28T08:26:00Z</cp:lastPrinted>
  <dcterms:modified xsi:type="dcterms:W3CDTF">2024-09-25T05:50:00Z</dcterms:modified>
  <cp:revision>58</cp:revision>
  <dc:subject/>
  <dc:title/>
</cp:coreProperties>
</file>