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yrzyce, data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ieczęć firmowa/dane </w:t>
        <w:br/>
        <w:t>zarządcy budynku/ właściciela budynku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łaściciela lub zarządcy budy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iż lokal mieszkalny usytuowany pod niżej wskazanym adresem w budynku będącym w moim zarządzie/stanowiący moją własność 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  ..............  /  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lica</w:t>
        <w:tab/>
        <w:tab/>
        <w:tab/>
        <w:t xml:space="preserve">                                                           nr domu     nr mieszk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...........-...........                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d pocztowy</w:t>
        <w:tab/>
        <w:tab/>
        <w:t>Miejscowoś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jest ogrzewany przez lokalną sieć ciepłowniczą* obsługiwaną z kotła na paliwo stałe** w rozumieniu art. 2 ust. 3 ustawy z dnia 5 sierpnia 2022 r. o dodatku węglowym zgodnie ze zgłoszeniem lub wpisem do centralnej ewidencji emisyjności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Podpis zarządcy lub właściciela budy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aśnienia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rzez lokalną sieć ciepłowniczą należy rozumieć sieć dostarczającą ciepło do budynków z lokalnych źródeł ciepła (zasilanych węglem kamiennym, brykietem lub peletem zawierającymi co najmniej 85% węgla kamiennego):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18"/>
          <w:szCs w:val="18"/>
        </w:rPr>
        <w:t>** Przez paliwa stałe rozumie się węgiel kamienny, brykiet lub pelet zawierające co najmniej 85% węgla kamiennego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2:00Z</dcterms:created>
  <dc:creator>Sylwia Bochenek</dc:creator>
  <dc:description/>
  <cp:keywords/>
  <dc:language>en-US</dc:language>
  <cp:lastModifiedBy>Milena Domagała</cp:lastModifiedBy>
  <dcterms:modified xsi:type="dcterms:W3CDTF">2022-08-22T09:45:00Z</dcterms:modified>
  <cp:revision>3</cp:revision>
  <dc:subject/>
  <dc:title/>
</cp:coreProperties>
</file>