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HARMONOGRAM WSPARC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yrzyce dla potrzebujących” RPZP.07.06.00-32-K022/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ODZINY OTWARCIA KLUBU SENIORA W POSZCZEGÓLNYCH MIEJSCOWOSCIA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258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zień tygodni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Godzi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twarc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zeź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iedział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6:00-do 19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ęc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tor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6:00-do 19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b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o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6:00-do 19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z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wart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6:00-do 19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n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ąt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6:00-do 19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IMNASTYKA REKREACYJNEJ M.IN. AEROBIK BĘDĄ PROWADZONE W POSZCZEGÓLNYCH MIEJSCOWOŚCIACH W GODZINACH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"/>
        <w:gridCol w:w="1841"/>
        <w:gridCol w:w="2595"/>
      </w:tblGrid>
      <w:tr>
        <w:trPr>
          <w:trHeight w:val="2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IEJSCOWOŚĆ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zień tygodn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Godziny zajęć </w:t>
            </w:r>
          </w:p>
        </w:tc>
      </w:tr>
      <w:tr>
        <w:trPr>
          <w:trHeight w:val="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zeźn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iedziałe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1:00 – do 12:00</w:t>
            </w:r>
          </w:p>
        </w:tc>
      </w:tr>
      <w:tr>
        <w:trPr>
          <w:trHeight w:val="64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z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iedziałe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2:05 –  do 13:05</w:t>
            </w:r>
          </w:p>
        </w:tc>
      </w:tr>
      <w:tr>
        <w:trPr>
          <w:trHeight w:val="5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bów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iedziałe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3:10 – do 14:10</w:t>
            </w:r>
          </w:p>
        </w:tc>
      </w:tr>
      <w:tr>
        <w:trPr>
          <w:trHeight w:val="9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tn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oda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2:00- do  13:00</w:t>
            </w:r>
          </w:p>
        </w:tc>
      </w:tr>
      <w:tr>
        <w:trPr>
          <w:trHeight w:val="262" w:hRule="atLeast"/>
        </w:trPr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ęci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 13:10- do  14:10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ODZINY OTWARCIA BIURA KLUBU SENI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pożyczalnia sprzętu rehabilitacyj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58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zień tygodni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godzi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twarci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iedział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3:00-do 15: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tor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3:00-do 15: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o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3:00-do 15: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wart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3:00-do 15: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ąt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3:00-do 15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8:00Z</dcterms:created>
  <dc:creator>Marta Laskowska</dc:creator>
  <dc:description/>
  <cp:keywords/>
  <dc:language>en-US</dc:language>
  <cp:lastModifiedBy>Anna Kostanowicz</cp:lastModifiedBy>
  <dcterms:modified xsi:type="dcterms:W3CDTF">2020-03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248070E67424DBA2BEA6E0A340135</vt:lpwstr>
  </property>
</Properties>
</file>