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ind w:left="4962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lang w:eastAsia="pl-PL"/>
        </w:rPr>
        <w:t>Załącznik nr 3 do Zarządzenia nr 1147/2018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pl-PL"/>
        </w:rPr>
        <w:t xml:space="preserve">Burmistrza Pyrzyc  </w:t>
      </w:r>
    </w:p>
    <w:p>
      <w:pPr>
        <w:pStyle w:val="ListParagraph"/>
        <w:spacing w:before="0" w:after="0"/>
        <w:ind w:left="4962" w:right="0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pl-PL"/>
        </w:rPr>
        <w:t>z dnia 8 stycznia 2018 r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4"/>
        </w:rPr>
        <w:t>ZGŁOSZENIE KANDYD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4"/>
        </w:rPr>
        <w:t xml:space="preserve">DO Pyrzyckiej RADY SENIORÓW </w:t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4"/>
        </w:rPr>
        <w:t xml:space="preserve">- dokonywane </w:t>
      </w:r>
      <w:r>
        <w:rPr>
          <w:rFonts w:cs="Times New Roman" w:ascii="Times New Roman" w:hAnsi="Times New Roman"/>
          <w:b/>
          <w:caps/>
          <w:sz w:val="24"/>
        </w:rPr>
        <w:t>przez podmiot</w:t>
      </w:r>
      <w:r>
        <w:rPr>
          <w:rFonts w:cs="Times New Roman" w:ascii="Times New Roman" w:hAnsi="Times New Roman"/>
          <w:caps/>
          <w:sz w:val="24"/>
        </w:rPr>
        <w:t xml:space="preserve"> działający na rzecz osób starszych w szczególności organizacje pozarządowe oraz podmioty prowadzące uniwersytety trzeciego wieku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DANE  KANDYDATA*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10"/>
      </w:tblGrid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urodzenia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dres zamieszkania 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>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iejscowość, data</w:t>
        <w:tab/>
        <w:tab/>
        <w:tab/>
        <w:tab/>
        <w:tab/>
        <w:t>podpis kandy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OŚWIADCZENIA KANDYDATA*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Ja niżej podpisany/podpisa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oświadczam, że zamieszkuję na terenie Gminy Pyrzy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świadczam, że wyrażam zgodę na kandydowanie do Pyrzyckiej Rady Seniorów w Pyrzy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oświadczam, że zapoznałem/zapoznałam się ze Statutem Pyrzyckiej Rady Seniorów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 xml:space="preserve">w Pyrzycach przyjętym </w:t>
      </w:r>
      <w:r>
        <w:rPr>
          <w:rFonts w:cs="Times New Roman" w:ascii="Times New Roman" w:hAnsi="Times New Roman"/>
          <w:color w:val="000000"/>
          <w:sz w:val="24"/>
          <w:lang w:eastAsia="pl-PL"/>
        </w:rPr>
        <w:t>Uchwałą Nr</w:t>
      </w:r>
      <w:r>
        <w:rPr>
          <w:rFonts w:cs="Times New Roman" w:ascii="Times New Roman" w:hAnsi="Times New Roman"/>
          <w:sz w:val="24"/>
        </w:rPr>
        <w:t xml:space="preserve"> XLII/350/17 </w:t>
      </w: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Rady Miejskiej w Pyrzycach z dnia </w:t>
      </w:r>
      <w:r>
        <w:rPr>
          <w:rFonts w:cs="Times New Roman" w:ascii="Times New Roman" w:hAnsi="Times New Roman"/>
          <w:sz w:val="24"/>
        </w:rPr>
        <w:t>26 października 2017 r. oraz akceptuję jego warun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świadczam, iż nie byłem/byłam i nie jestem skazany/skazana prawomocnym wyrokiem sądu   za przestępstwo popełnione z winy umyś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potwierdzam zgodność danych osobowych i wyrażam zgodę na  przetwarzanie moich danych osobowych zawartych w zgłoszeniu na potrzeby wyborów do Pyrzyckiej Rady Seniorów w Pyrzycach, zgodnie z ustawą z dnia 29 sierpnia 1997r. o ochronie danych osobowych (tekst jednolity, Dz.U. 2016 poz. 92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>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iejscowość, data</w:t>
        <w:tab/>
        <w:tab/>
        <w:tab/>
        <w:tab/>
        <w:tab/>
        <w:t>podpis kandy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4"/>
        </w:rPr>
        <w:t>DANE  ORGANIZACJI/PODMIOTU zgłaszającego kandydata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tbl>
      <w:tblPr>
        <w:tblW w:w="9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10"/>
      </w:tblGrid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organizacji/podmiotu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prawna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r KRS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podmiotu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ię i nazwisko oraz pełniona funkcja osoby zgłaszającej kandydata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rótka charakterystyka kandydata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ieczęć podmio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>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iejscowość, data </w:t>
        <w:tab/>
        <w:tab/>
        <w:tab/>
        <w:tab/>
        <w:tab/>
        <w:t>podpis osoby/osób uprawnio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*    wypełnia kandydat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**  wypełnia podmiot zgłaszający kandyda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lang w:eastAsia="pl-PL"/>
        </w:rPr>
        <w:t>Uwag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do zgłoszenia kandydata do Pyrzyckiej Rady Seniorów dokonywanego przez podmiot działający na rzecz osób starszych należy dodatkowo dołączyć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dokument potwierdzający wyłonienie przedstawiciela przez zgłaszający podmiot    lub organizację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dokument, z którego wynika jego działalność na rzecz osób starszych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głoszenie kandydata zgłoszenie kandydata/kandydatów należy przesłać pocztą na adres: Urząd Miejski w Pyrzycach, ul. Plac Ratuszowy 1, 74-200 Pyrzyce lub dostarczyć osobiście w zaklejonej kopercie z dopiskiem </w:t>
      </w:r>
      <w:r>
        <w:rPr>
          <w:rFonts w:cs="Times New Roman" w:ascii="Times New Roman" w:hAnsi="Times New Roman"/>
          <w:b/>
          <w:i/>
          <w:lang w:eastAsia="pl-PL"/>
        </w:rPr>
        <w:t>„Nabór kandydatów na członków Pyrzyckiej Rady Seniorów w Pyrzycach”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dmiot działający na rzecz seniorów z terenu Gminy Pyrzyce prawo zgłosić jednego kandydata.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Symbol"/>
      <w:color w:val="auto"/>
      <w:kern w:val="2"/>
      <w:sz w:val="22"/>
      <w:szCs w:val="24"/>
      <w:lang w:val="pl-PL" w:bidi="hi-IN" w:eastAsia="zh-CN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Times New Roman" w:hAnsi="Times New Roman" w:eastAsia="Courier New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Courier New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ascii="Calibri" w:hAnsi="Calibri" w:cs="Calibri"/>
      <w:sz w:val="24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lang w:val="pl-PL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cs="Calibri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Calibri" w:hAnsi="Calibri" w:cs="Calibri"/>
      <w:sz w:val="22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Calibri" w:hAnsi="Calibri" w:cs="Calibri"/>
      <w:sz w:val="22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ourier New" w:cs="Symbol"/>
      <w:color w:val="000000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0:00Z</dcterms:created>
  <dc:creator>UMA</dc:creator>
  <dc:description/>
  <cp:keywords/>
  <dc:language>en-US</dc:language>
  <cp:lastModifiedBy>Anna Kostanowicz</cp:lastModifiedBy>
  <cp:lastPrinted>2018-01-08T10:43:00Z</cp:lastPrinted>
  <dcterms:modified xsi:type="dcterms:W3CDTF">2018-01-09T08:30:00Z</dcterms:modified>
  <cp:revision>11</cp:revision>
  <dc:subject/>
  <dc:title>Zarządzenie Nr 16/16 Burmistrza Andrychowa z dnia 19 stycznia 2016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Kostanowicz</vt:lpwstr>
  </property>
</Properties>
</file>