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color w:val="00000A"/>
          <w:sz w:val="2"/>
          <w:szCs w:val="2"/>
        </w:rPr>
      </w:pPr>
      <w:r>
        <w:rPr>
          <w:color w:val="00000A"/>
          <w:sz w:val="2"/>
          <w:szCs w:val="2"/>
        </w:rPr>
      </w:r>
    </w:p>
    <w:p>
      <w:pPr>
        <w:sectPr>
          <w:type w:val="nextPage"/>
          <w:pgSz w:orient="landscape" w:w="16838" w:h="11906"/>
          <w:pgMar w:left="0" w:right="0" w:gutter="0" w:header="0" w:top="850" w:footer="0" w:bottom="725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color w:val="00000A"/>
          <w:sz w:val="2"/>
          <w:szCs w:val="2"/>
        </w:rPr>
      </w:pPr>
      <w:r>
        <w:rPr>
          <w:color w:val="00000A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28635" cy="6189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635" cy="618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3"/>
                              <w:gridCol w:w="1670"/>
                              <w:gridCol w:w="2179"/>
                              <w:gridCol w:w="1547"/>
                              <w:gridCol w:w="2730"/>
                              <w:gridCol w:w="3322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Pełczyc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nna Złotowsk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5)768-51-32 (095) 768-42-00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o-Gminny Ośrodek Pomocy Społecznej ul. Stargardzka 1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3-260 Pełczyce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ops.pe@szczecin.home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Ręcz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ylwia Leśniak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606 375 91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o Gminny Ośrodek Pomocy Społecznej ul. Ratuszowa 7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3-210 Ręcz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 xml:space="preserve">sylwia.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lesniak@op.p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Drawsk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Drawsko P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ylwia Grabowsk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 363-44-2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o-Gminny Ośrodek Pomocy Społecznej ul. Stargardzka 9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500 Drawsko Pomorskie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s.grabowska@mgopsdrawsko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Kalisz Pom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Jadwiga Czemig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691 337 519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Zespół Szkół Ponadgimnazjalnych ul. Wolności 20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540 Kalisz Pomorski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jadwiga.czemiga@o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Ostrowic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rszula Wasiak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61-52-1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strowice 6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506 Ostrowice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gopsostrowice@post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Czaplinek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łgorzata Turczyk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 375-45-82 (094) 375-57-4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o-Gminny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Pławieńska 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550 Czaplinek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gopsczaplinek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Wierzchowo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łgorzat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zurkiewicz-Nowak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514 220 882 (094)361-86-8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Świerczewskiego 29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530 Wierzchowo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gopswie@o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Złocieniec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Bożena Kolaszyńsk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 367-12-4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o-Gminny Ośrodek Pomocy Społecznej ul. Plac 650-lecia 1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520 Złocieniec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gops-zlocieniec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oleniowsk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Goleniów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Dorota Palacz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418-24-66 w. 30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Pocztowa 1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100 Goleniów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d.palacz@opsgoleniow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Maszewo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Beata Baryluk- Starczewsk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418-74-2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PI. Wolności 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130 Maszewo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aszewo@vp.pl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A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05pt;height:487.35pt;mso-wrap-distance-left:0pt;mso-wrap-distance-right:0pt;mso-wrap-distance-top:0pt;mso-wrap-distance-bottom:0pt;margin-top:0.05pt;mso-position-vertical-relative:text;margin-left:100.95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12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3"/>
                        <w:gridCol w:w="1670"/>
                        <w:gridCol w:w="2179"/>
                        <w:gridCol w:w="1547"/>
                        <w:gridCol w:w="2730"/>
                        <w:gridCol w:w="3322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Pełczyc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nna Złotowsk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5)768-51-32 (095) 768-42-00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o-Gminny Ośrodek Pomocy Społecznej ul. Stargardzka 12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3-260 Pełczyce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ops.pe@szczecin.home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1353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Ręcz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ylwia Leśniak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606 375 91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o Gminny Ośrodek Pomocy Społecznej ul. Ratuszowa 7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3-210 Ręcz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 xml:space="preserve">sylwia.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lesniak@op.p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Drawsk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Drawsko P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ylwia Grabowsk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 363-44-2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o-Gminny Ośrodek Pomocy Społecznej ul. Stargardzka 9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500 Drawsko Pomorskie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s.grabowska@mgopsdrawsko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1353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Kalisz Pom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Jadwiga Czemig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691 337 519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Zespół Szkół Ponadgimnazjalnych ul. Wolności 20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540 Kalisz Pomorski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jadwiga.czemiga@o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353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Ostrowic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rszula Wasiak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61-52-1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strowice 6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506 Ostrowice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gopsostrowice@post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353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Czaplinek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łgorzata Turczyk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 375-45-82 (094) 375-57-4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o-Gminny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Pławieńska 3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550 Czaplinek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gopsczaplinek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353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Wierzchowo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łgorzat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zurkiewicz-Nowak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514 220 882 (094)361-86-8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Świerczewskiego 29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530 Wierzchowo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gopswie@o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353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Złocieniec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Bożena Kolaszyńsk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 367-12-4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o-Gminny Ośrodek Pomocy Społecznej ul. Plac 650-lecia 1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520 Złocieniec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gops-zlocieniec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oleniowsk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Goleniów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Dorota Palacz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418-24-66 w. 30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Pocztowa 13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100 Goleniów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d.palacz@opsgoleniow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353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Maszewo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Beata Baryluk- Starczewsk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418-74-2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PI. Wolności 2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130 Maszewo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aszewo@vp.pl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A"/>
                          <w:sz w:val="2"/>
                          <w:szCs w:val="2"/>
                        </w:rPr>
                      </w:pPr>
                      <w:r>
                        <w:rPr>
                          <w:color w:val="00000A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A"/>
          <w:sz w:val="2"/>
          <w:szCs w:val="2"/>
        </w:rPr>
      </w:pPr>
      <w:r>
        <w:rPr>
          <w:color w:val="00000A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31175" cy="6161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1670"/>
                              <w:gridCol w:w="2183"/>
                              <w:gridCol w:w="1546"/>
                              <w:gridCol w:w="2732"/>
                              <w:gridCol w:w="3326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Przybiernów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iola Kazanowsk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466-75-49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418-64-54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Cisowa 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110 Przybiernów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przybiemow.com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Stepnica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lina Adamowska- Karczewicz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418-85-2! w. 31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Kościuszki 4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112 Stepnica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</w:rPr>
                                      <w:t>ops@stepnica.p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. Nowogard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Dorota Maślan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92-62-90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3 Maja 6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200 Nowogard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dmaslana@nowogard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Osina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cin Plus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508 49 95 34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Osina 6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22! Osina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osina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ryfick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Brojc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Teresa Zinowi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86-14-44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Długa 48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304 Brojce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brojce.net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Gryfic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Jowita Piwoni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85-32-75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Plac Zwycięstwa 37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300 Gryfice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</w:rPr>
                                      <w:t>zi@ops.gryfice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Kamic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Natalia Koźli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85-61-52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11 Marca 7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343 Karnice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karnice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Ploty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gdalen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Walukiewicz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84-37-72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Plac Konstytucji 3 Maja 1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310 Płoty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ploty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Rewal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Justyna Żebrowsk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86-25-73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Warszawska 31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344 Rewal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gops.rewal@o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Trzebiatów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gdalen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chniewicz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87-31-32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Muzealna 5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320 Trzebiatów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ada.m74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ryfińsk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Bani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Teresa Sadowsk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416-63-81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Skośna 6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110 Banie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gops@banie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Gryfin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gda Kłaczkiewicz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416-25-27 w. 137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Łużycka 1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100 Gryfino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klaczkiewicz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Star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Czarnow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Elżbieta Adrabińsk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12-41-41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Św. Floriana 10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106 Stare Czarnowo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kierownik_ops@wp.pl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A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25pt;height:485.15pt;mso-wrap-distance-left:0pt;mso-wrap-distance-right:0pt;mso-wrap-distance-top:0pt;mso-wrap-distance-bottom:0pt;margin-top:0.05pt;mso-position-vertical-relative:text;margin-left:100.85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12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8"/>
                        <w:gridCol w:w="1670"/>
                        <w:gridCol w:w="2183"/>
                        <w:gridCol w:w="1546"/>
                        <w:gridCol w:w="2732"/>
                        <w:gridCol w:w="3326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Przybiernów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iola Kazanowsk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466-75-49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418-64-54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Cisowa 3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110 Przybiernów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przybiemow.com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Stepnica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lina Adamowska- Karczewicz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418-85-2! w. 31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Kościuszki 4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112 Stepnica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</w:rPr>
                                <w:t>ops@stepnica.p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. Nowogard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Dorota Maślan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92-62-90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3 Maja 6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200 Nowogard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dmaslana@nowogard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Osina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cin Plus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508 49 95 34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Osina 62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22! Osina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osina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ryfick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Brojc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Teresa Zinowi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86-14-44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Długa 48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304 Brojce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brojce.net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Gryfic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Jowita Piwoni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85-32-75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Plac Zwycięstwa 37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300 Gryfice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</w:rPr>
                                <w:t>zi@ops.gryfice.e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Kamic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Natalia Koźli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85-61-52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11 Marca 7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343 Karnice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karnice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Ploty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gdalen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Walukiewicz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84-37-72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Plac Konstytucji 3 Maja 1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310 Płoty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ploty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Rewal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Justyna Żebrowsk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86-25-73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Warszawska 31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344 Rewal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gops.rewal@o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Trzebiatów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gdalen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chniewicz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87-31-32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Muzealna 5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320 Trzebiatów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ada.m74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ryfińsk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Bani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Teresa Sadowsk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416-63-81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Skośna 6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110 Banie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gops@banie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Gryfin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gda Kłaczkiewicz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416-25-27 w. 137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Łużycka 12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100 Gryfino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klaczkiewicz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Stare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Czarnow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Elżbieta Adrabińsk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12-41-41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Św. Floriana 10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106 Stare Czarnowo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kierownik_ops@wp.pl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A"/>
                          <w:sz w:val="2"/>
                          <w:szCs w:val="2"/>
                        </w:rPr>
                      </w:pPr>
                      <w:r>
                        <w:rPr>
                          <w:color w:val="00000A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A"/>
          <w:sz w:val="2"/>
          <w:szCs w:val="2"/>
        </w:rPr>
      </w:pPr>
      <w:r>
        <w:rPr>
          <w:color w:val="00000A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34350" cy="6427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4"/>
                              <w:gridCol w:w="1675"/>
                              <w:gridCol w:w="2179"/>
                              <w:gridCol w:w="1550"/>
                              <w:gridCol w:w="2726"/>
                              <w:gridCol w:w="3325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Widuchow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ia Woźniak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416-72-55 w. 4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jc w:val="both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jc w:val="both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jc w:val="both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Grunwaldzka 8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420 Widuchowa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gopswid@zgwrp.org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Cedyni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rażyna Mażol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464-79-5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Plac Wolności 8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520 Cedynia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cedynia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Chojn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gnieszka Horwat- Makows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414-29-7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Jagiellońska 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500 Chojna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chojna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Mieszkowic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Iwona Kiku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414-52-76 w. 93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Chopina 1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505 Mieszkowice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mieszkowice@interia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Moryń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Elżbieta Serafińs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414-61-4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Szeroka 1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503 Moryń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moryn@hot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Trzcińsko Zdrój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Józefa Warężak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414-84-1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Rynek 1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510 Trzcińsko Zdrój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trzcinsko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Kamieński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Dziwnów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gata Tarasiuk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81-37-8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Mała 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420 Dziwnów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ps@dziwnów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Golczewo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ndrzej Radeck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86-05-37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P ZOZ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Zwycięstwa 25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410 Golczewo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spzozgolczewo@o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Kamień P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onika Dobersztajn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82-81-6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Kopernika 26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400 Kamień Pomorski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_kamien@interia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Świerzno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Kamila Magneska- Muryn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83-27-17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663-731-02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zkoła Podstawowa w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Świerzni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405 Świerzno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.swierzno@o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ędzyzdroj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Iwona Skórkows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28-10-5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Książąt Pomorskich 8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500 Międzyzdroje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miedzyzdroje@poczta.onet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Wolin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łgorzat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Klimkows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 3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61 17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w Wolini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Zamkowa 21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510 Wolin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kierownik.ops@wolin.pl</w:t>
                                    </w:r>
                                  </w:hyperlink>
                                  <w:r>
                                    <w:rPr>
                                      <w:rStyle w:val="Bodytext295pt"/>
                                      <w:color w:val="000000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ops@wolin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Kołobrzeski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Dygowo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gata Drab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 358-45-5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Kolejowa 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a.drab@dygowo.pl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A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5pt;height:506.1pt;mso-wrap-distance-left:0pt;mso-wrap-distance-right:0pt;mso-wrap-distance-top:0pt;mso-wrap-distance-bottom:0pt;margin-top:0.05pt;mso-position-vertical-relative:text;margin-left:100.7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128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4"/>
                        <w:gridCol w:w="1675"/>
                        <w:gridCol w:w="2179"/>
                        <w:gridCol w:w="1550"/>
                        <w:gridCol w:w="2726"/>
                        <w:gridCol w:w="3325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Widuchow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ia Woźniak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416-72-55 w. 4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jc w:val="both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jc w:val="both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jc w:val="both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Grunwaldzka 8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420 Widuchowa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gopswid@zgwrp.org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Cedyni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rażyna Mażol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464-79-5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Plac Wolności 8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520 Cedynia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cedynia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Chojn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gnieszka Horwat- Makows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414-29-7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Jagiellońska 2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500 Chojna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chojna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Mieszkowic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Iwona Kiku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414-52-76 w. 93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Chopina 1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505 Mieszkowice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mieszkowice@interia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Moryń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Elżbieta Serafińs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414-61-4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Szeroka 12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503 Moryń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moryn@hot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Trzcińsko Zdrój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Józefa Warężak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414-84-1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Rynek 1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510 Trzcińsko Zdrój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trzcinsko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Kamieński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Dziwnów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gata Tarasiuk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81-37-8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Mała 3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420 Dziwnów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ps@dziwnów.pl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Golczewo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ndrzej Radeck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86-05-37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P ZOZ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Zwycięstwa 25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410 Golczewo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spzozgolczewo@o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Kamień P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onika Dobersztajn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82-81-6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Kopernika 26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400 Kamień Pomorski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_kamien@interia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Świerzno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Kamila Magneska- Muryn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83-27-17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663-731-02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zkoła Podstawowa w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Świerznie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405 Świerzno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.swierzno@o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ędzyzdroj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Iwona Skórkows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28-10-5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Książąt Pomorskich 8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500 Międzyzdroje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70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miedzyzdroje@poczta.onet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Wolin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łgorzat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Klimkows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 32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61 17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w Wolinie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Zamkowa 21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510 Wolin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kierownik.ops@wolin.pl</w:t>
                              </w:r>
                            </w:hyperlink>
                            <w:r>
                              <w:rPr>
                                <w:rStyle w:val="Bodytext295pt"/>
                                <w:color w:val="000000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72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ops@wolin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Kołobrzeski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Dygowo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gata Drab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 358-45-5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Kolejowa 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a.drab@dygowo.pl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A"/>
                          <w:sz w:val="2"/>
                          <w:szCs w:val="2"/>
                        </w:rPr>
                      </w:pPr>
                      <w:r>
                        <w:rPr>
                          <w:color w:val="00000A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A"/>
          <w:sz w:val="2"/>
          <w:szCs w:val="2"/>
        </w:rPr>
      </w:pPr>
      <w:r>
        <w:rPr>
          <w:color w:val="00000A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34350" cy="60102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4"/>
                              <w:gridCol w:w="1675"/>
                              <w:gridCol w:w="2179"/>
                              <w:gridCol w:w="1550"/>
                              <w:gridCol w:w="2726"/>
                              <w:gridCol w:w="3325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113 Dygowo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Gościno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nna Stasiewicz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51208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IV Dywizji Wojska Polskiego 66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120 Gościno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anna.gops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asto Kołobrzeg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zanna Pakmu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55 16 1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rząd Miasta ul. Ratuszowa 1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100 Kołobrzeg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m.pakmur@um.kolobrzeg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a Kołobrzeg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łgorzata Mazu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 353-04-4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rząd Gminy Kołobrzeg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Trzebiatowska 48 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100 Kołobrzeg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m.mazur@gmina.kolobrzeg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Rymań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nna Piotrows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509 411 65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Szkolna 4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125 Rymań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bestmedryman@poczta. f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Siemyśl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zymon Piotrowsk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662 562 55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w Siemyślu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123 Siemyśl ul. Kołobrzeska 14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rekrut.92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Ustronie Morski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Izabela Poznańs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94)35-14-17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Osiedlowa 2b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111 Ustronie Morskie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i.poznanska@ustronie-morskie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Koszaliński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Będzino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Ewa Krawiec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694 462 59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76-037 Będzino 56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lang w:val="en-US"/>
                                    </w:rPr>
                                    <w:t xml:space="preserve">gops </w:t>
                                  </w:r>
                                  <w:hyperlink r:id="rId7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bedzino@zeto.koszalin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Biesiekierz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cin Pilarczyk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94)318-03-1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Biesiekierz 1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6-039 Biesiekierz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gopsbie@poczta.onet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Bobolic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neta Jasiulek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 3 i 8-75-9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Jedności Narodowej 13 76-020 Bobolice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anetajasiulek@interia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Manowo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zena Krawczyk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18-31-6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Manowo 40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6-015 Manowo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gops.manowo@zeto.koszalin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Mielno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zena Sztorc- Kachlic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16-62-0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wew.5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OPS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6-Marca 35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6-023 Mielno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.kachlicka@interia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Polanów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Justyna Kosek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18838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o-Gminny Ośrodek Pomocy Społecznej ul. Wolności 7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6-010 Polanów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gops@polanow.pl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A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5pt;height:473.25pt;mso-wrap-distance-left:0pt;mso-wrap-distance-right:0pt;mso-wrap-distance-top:0pt;mso-wrap-distance-bottom:0pt;margin-top:0.05pt;mso-position-vertical-relative:text;margin-left:100.7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128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4"/>
                        <w:gridCol w:w="1675"/>
                        <w:gridCol w:w="2179"/>
                        <w:gridCol w:w="1550"/>
                        <w:gridCol w:w="2726"/>
                        <w:gridCol w:w="3325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113 Dygowo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Gościno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nna Stasiewicz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51208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IV Dywizji Wojska Polskiego 66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120 Gościno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85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anna.gops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asto Kołobrzeg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zanna Pakmu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55 16 1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rząd Miasta ul. Ratuszowa 13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100 Kołobrzeg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86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m.pakmur@um.kolobrzeg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a Kołobrzeg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łgorzata Mazu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 353-04-4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rząd Gminy Kołobrzeg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Trzebiatowska 48 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100 Kołobrzeg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87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m.mazur@gmina.kolobrzeg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Rymań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nna Piotrows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509 411 65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Szkolna 4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125 Rymań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bestmedryman@poczta. fm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Siemyśl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zymon Piotrowsk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662 562 55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w Siemyślu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123 Siemyśl ul. Kołobrzeska 14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88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rekrut.92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Ustronie Morski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Izabela Poznańs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94)35-14-17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Osiedlowa 2b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111 Ustronie Morskie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89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i.poznanska@ustronie-morskie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Koszaliński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Będzino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Ewa Krawiec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694 462 59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76-037 Będzino 56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  <w:lang w:val="en-US"/>
                              </w:rPr>
                              <w:t xml:space="preserve">gops </w:t>
                            </w:r>
                            <w:hyperlink r:id="rId90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bedzino@zeto.koszalin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Biesiekierz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cin Pilarczyk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94)318-03-1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Biesiekierz 13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6-039 Biesiekierz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91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gopsbie@poczta.onet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Bobolic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neta Jasiulek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 3 i 8-75-9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Jedności Narodowej 13 76-020 Bobolice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anetajasiulek@interia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Manowo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zena Krawczyk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18-31-6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Manowo 40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6-015 Manowo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9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gops.manowo@zeto.koszalin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Mielno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zena Sztorc- Kachlic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16-62-02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wew.5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OPS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6-Marca 35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6-023 Mielno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94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.kachlicka@interia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354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Polanów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Justyna Kosek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18838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o-Gminny Ośrodek Pomocy Społecznej ul. Wolności 7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6-010 Polanów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95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gops@polanow.pl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A"/>
                          <w:sz w:val="2"/>
                          <w:szCs w:val="2"/>
                        </w:rPr>
                      </w:pPr>
                      <w:r>
                        <w:rPr>
                          <w:color w:val="00000A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A"/>
          <w:sz w:val="2"/>
          <w:szCs w:val="2"/>
        </w:rPr>
      </w:pPr>
      <w:r>
        <w:rPr>
          <w:color w:val="00000A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25460" cy="6159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5460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9"/>
                              <w:gridCol w:w="1675"/>
                              <w:gridCol w:w="2179"/>
                              <w:gridCol w:w="1550"/>
                              <w:gridCol w:w="2726"/>
                              <w:gridCol w:w="3326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88"/>
                                    <w:rPr/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</w:rPr>
                                    <w:t>rvjv i SiunCi w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 xml:space="preserve">lalnia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</w:rPr>
                                    <w:t>twamsik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</w:rPr>
                                    <w:t>004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 xml:space="preserve"> 3 18 56-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75pt1"/>
                                      <w:color w:val="000000"/>
                                    </w:rPr>
                                    <w:t xml:space="preserve">Miejsko-Gminny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Słowackiego 3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6-004 Sianów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rngops@sianow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Świeszyno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onika Bogacz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18-35-2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Niedalino 29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6-024 Świeszyno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lang w:val="en-US"/>
                                    </w:rPr>
                                    <w:t xml:space="preserve">gops </w:t>
                                  </w:r>
                                  <w:hyperlink r:id="rId9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swieszyno@zeto.koszalin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Łobeski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Dobr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neta Kubs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91419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Rynek 1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210 Dobra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dobragmina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Łobez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Katarzyna Węzik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97 50 8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Niepodległości 1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3-150 Łobez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gopslobez@o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Radowo Mał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Krystyn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Wojciechows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97-21-0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72-314 Radowo Małe 70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radowomale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Resko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gnieszka Zielińska- Opa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91) 395-13-9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Boh. Monte Cassino 10 72-315 Resko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aga.fejaz@onet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Węgorzyno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Halina Jagieł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397-14-0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Ks. F. Sosnowskiego 5 73-155 Węgorzyno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wegorzyno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yśliborski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Myślibórz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Ewa Boroń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5)747-21-4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1-go Maja 19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300 Myślibórz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mysliborz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Nowogródek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ngelika Rutkows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5)747-17-3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rząd Gminy ul. Mickiewicza 15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304 Nowogródek Pomorski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 xml:space="preserve">angelikal </w:t>
                                  </w:r>
                                  <w:hyperlink r:id="rId10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1328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Barlinek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Katarzyna Kiełbas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5) 746-00-14 669-213-2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Strzelecka 29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320 Barlinek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ops.barlinek@poczta.onet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Dębno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Krystyna Stankiewicz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5) 760-93-4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Droga Zielona 1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400 Dębno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debno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Boleszkowic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Ewa Jamors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5)760-62-3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Świerczewskiego 24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407 Boleszkowice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.pokl@interia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Policki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Dobr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Iwona Futyma-Kuhn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11-38-1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Graniczna 24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003 Dobra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</w:t>
                                  </w:r>
                                  <w:hyperlink r:id="rId10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</w:rPr>
                                      <w:t>rodek@opsdobra.pl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A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8pt;height:485pt;mso-wrap-distance-left:0pt;mso-wrap-distance-right:0pt;mso-wrap-distance-top:0pt;mso-wrap-distance-bottom:0pt;margin-top:0.05pt;mso-position-vertical-relative:text;margin-left:101.05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12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9"/>
                        <w:gridCol w:w="1675"/>
                        <w:gridCol w:w="2179"/>
                        <w:gridCol w:w="1550"/>
                        <w:gridCol w:w="2726"/>
                        <w:gridCol w:w="3326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88"/>
                              <w:rPr/>
                            </w:pPr>
                            <w:r>
                              <w:rPr>
                                <w:rStyle w:val="Bodytext24pt"/>
                                <w:color w:val="000000"/>
                              </w:rPr>
                              <w:t>rvjv i SiunCi w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pt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Bodytext295pt"/>
                                <w:color w:val="000000"/>
                              </w:rPr>
                              <w:t xml:space="preserve">lalnia </w:t>
                            </w:r>
                            <w:r>
                              <w:rPr>
                                <w:rStyle w:val="Bodytext24pt"/>
                                <w:color w:val="000000"/>
                              </w:rPr>
                              <w:t>twamsik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7pt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Bodytext28pt"/>
                                <w:color w:val="000000"/>
                              </w:rPr>
                              <w:t>004</w:t>
                            </w:r>
                            <w:r>
                              <w:rPr>
                                <w:rStyle w:val="Bodytext27pt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Style w:val="Bodytext295pt"/>
                                <w:color w:val="000000"/>
                              </w:rPr>
                              <w:t xml:space="preserve"> 3 18 56-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75pt1"/>
                                <w:color w:val="000000"/>
                              </w:rPr>
                              <w:t xml:space="preserve">Miejsko-Gminny </w:t>
                            </w: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Słowackiego 3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6-004 Sianów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09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rngops@sianow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Świeszyno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onika Bogacz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18-35-2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Niedalino 29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6-024 Świeszyno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  <w:lang w:val="en-US"/>
                              </w:rPr>
                              <w:t xml:space="preserve">gops </w:t>
                            </w:r>
                            <w:hyperlink r:id="rId110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swieszyno@zeto.koszalin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Łobeski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Dobr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neta Kubs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91419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Rynek 1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210 Dobra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11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dobragmina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Łobez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Katarzyna Węzik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97 50 8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Niepodległości 13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3-150 Łobez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12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gopslobez@o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Radowo Mał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Krystyn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Wojciechows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97-21-0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72-314 Radowo Małe 70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1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radowomale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Resko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gnieszka Zielińska- Opa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91) 395-13-9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Boh. Monte Cassino 10 72-315 Resko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14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aga.fejaz@onet.e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Węgorzyno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Halina Jagieł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397-14-0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Ks. F. Sosnowskiego 5 73-155 Węgorzyno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15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wegorzyno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yśliborski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Myślibórz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Ewa Boroń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5)747-21-4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1-go Maja 19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300 Myślibórz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16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mysliborz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Nowogródek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ngelika Rutkows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5)747-17-3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rząd Gminy ul. Mickiewicza 15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304 Nowogródek Pomorski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 xml:space="preserve">angelikal </w:t>
                            </w:r>
                            <w:hyperlink r:id="rId117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1328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Barlinek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Katarzyna Kiełbas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5) 746-00-14 669-213-2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Strzelecka 29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320 Barlinek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18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ops.barlinek@poczta.onet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Dębno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Krystyna Stankiewicz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5) 760-93-4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Droga Zielona 1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400 Dębno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19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debno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Boleszkowic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Ewa Jamors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5)760-62-3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Świerczewskiego 24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407 Boleszkowice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20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.pokl@interia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Policki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Dobr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Iwona Futyma-Kuhn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11-38-1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Graniczna 24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003 Dobra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</w:t>
                            </w:r>
                            <w:hyperlink r:id="rId121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</w:rPr>
                                <w:t>rodek@opsdobra.pl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A"/>
                          <w:sz w:val="2"/>
                          <w:szCs w:val="2"/>
                        </w:rPr>
                      </w:pPr>
                      <w:r>
                        <w:rPr>
                          <w:color w:val="00000A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A"/>
          <w:sz w:val="2"/>
          <w:szCs w:val="2"/>
        </w:rPr>
      </w:pPr>
      <w:r>
        <w:rPr>
          <w:color w:val="00000A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31175" cy="64465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644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4"/>
                              <w:gridCol w:w="1675"/>
                              <w:gridCol w:w="2180"/>
                              <w:gridCol w:w="1549"/>
                              <w:gridCol w:w="2727"/>
                              <w:gridCol w:w="3330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Kołbaskow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Barbara Makiewicz- Trąbk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!) 311-95-66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Kołbaskowo 105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001 Kołbaskowo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gops@kolbaskowo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Now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Warpn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nna Pawłowsk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12-97-06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Kościuszki 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022 Nowe Warpno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nowewarpno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Polic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ian Sztobnick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12-77-7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Siedlecka 2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010 Polic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police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Pyrzycki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Bielic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nna Kopack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564-42-28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Jana Pawła U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202 Bielic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bielice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Kozielic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Jolanta Zięb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561-11-38 (091)561-11-40 (091)561-11-39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Kozielice 7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204 Kozielic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2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kozielice.ops@wp.pl</w:t>
                                    </w:r>
                                  </w:hyperlink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kozielice.zi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Przelewic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Beata Kowalewsk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 564-33-92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210 Przelewice 8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przemoc.przelewice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Pyrzyc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Renata Tudek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970357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rząd Miejski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200 Pyrzyc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tudek@pyrzyce.um.gov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Warnic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ianna Margiel- Mikołajczak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578-32-84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561-28-9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74-201 Warnic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wamice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Lipiany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ta Wojciech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5641482 wew. 1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Myśliborska 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4-240 Lipiany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lipianyl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ławieński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asto Darłow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Waldemar Wieczorek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14-67-76 691 518 347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Tynieckiego 20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6-150 Darłowo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3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ops@darlowo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a Darłow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zena Fedyniak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14-16-5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Ojca D. Tynieckiego 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6-150 Darłowo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gopsdarlowo@interia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Malechow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ta Kop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14-05-72 531 016613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lechowo 22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6-142 Malechowo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kopa@malechowo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Postomin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ylwester Pająk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59) 846-44-61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Postomino 30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6-113 Postomino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s.pajak@postomino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asto Sławn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Dariusz Bolest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59)810-54-52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i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R Mielczarskiego 1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6-100 Sławno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mops_slawno@pro.onet.pl</w:t>
                                    </w:r>
                                  </w:hyperlink>
                                  <w:r>
                                    <w:rPr>
                                      <w:rStyle w:val="Bodytext295pt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 xml:space="preserve">kierownikpomocysrodo wiskowej @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lang w:eastAsia="en-US"/>
                                    </w:rPr>
                                    <w:t>mops.slawno.p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A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25pt;height:507.6pt;mso-wrap-distance-left:0pt;mso-wrap-distance-right:0pt;mso-wrap-distance-top:0pt;mso-wrap-distance-bottom:0pt;margin-top:0.05pt;mso-position-vertical-relative:text;margin-left:100.85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12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4"/>
                        <w:gridCol w:w="1675"/>
                        <w:gridCol w:w="2180"/>
                        <w:gridCol w:w="1549"/>
                        <w:gridCol w:w="2727"/>
                        <w:gridCol w:w="3330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Kołbaskow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Barbara Makiewicz- Trąbk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!) 311-95-66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Kołbaskowo 105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001 Kołbaskowo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37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gops@kolbaskowo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Nowe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Warpn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nna Pawłowsk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12-97-06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Kościuszki 3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022 Nowe Warpno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38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nowewarpno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Polic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ian Sztobnick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12-77-70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Siedlecka 2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010 Polic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39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police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Pyrzycki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Bielic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nna Kopack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564-42-28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Jana Pawła U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202 Bielic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40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bielice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Kozielic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Jolanta Zięb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561-11-38 (091)561-11-40 (091)561-11-39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Kozielice 73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204 Kozielic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41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kozielice.ops@wp.pl</w:t>
                              </w:r>
                            </w:hyperlink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42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kozielice.zi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Przelewic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Beata Kowalewsk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 564-33-92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210 Przelewice 8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4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przemoc.przelewice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Pyrzyc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Renata Tudek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970357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rząd Miejski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200 Pyrzyc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44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tudek@pyrzyce.um.gov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Warnic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ianna Margiel- Mikołajczak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578-32-84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561-28-90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74-201 Warnic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45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wamice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Lipiany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ta Wojciech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5641482 wew. 1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Myśliborska 3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4-240 Lipiany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46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lipianyl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ławieński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asto Darłow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Waldemar Wieczorek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14-67-76 691 518 347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Tynieckiego 20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6-150 Darłowo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47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ops@darlowo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a Darłow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zena Fedyniak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14-16-50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Ojca D. Tynieckiego 2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6-150 Darłowo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48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gopsdarlowo@interia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Malechow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ta Kop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14-05-72 531 016613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lechowo 22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6-142 Malechowo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49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kopa@malechowo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Postomin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ylwester Pająk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59) 846-44-61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Postomino 30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6-113 Postomino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50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s.pajak@postomino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asto Sławn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Dariusz Bolest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59)810-54-52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i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R Mielczarskiego 1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6-100 Sławno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hyperlink r:id="rId151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mops_slawno@pro.onet.pl</w:t>
                              </w:r>
                            </w:hyperlink>
                            <w:r>
                              <w:rPr>
                                <w:rStyle w:val="Bodytext295pt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</w:rPr>
                              <w:t xml:space="preserve">kierownikpomocysrodo wiskowej @ </w:t>
                            </w:r>
                            <w:r>
                              <w:rPr>
                                <w:rStyle w:val="Bodytext295pt"/>
                                <w:color w:val="000000"/>
                                <w:lang w:eastAsia="en-US"/>
                              </w:rPr>
                              <w:t>mops.slawno.p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A"/>
                          <w:sz w:val="2"/>
                          <w:szCs w:val="2"/>
                        </w:rPr>
                      </w:pPr>
                      <w:r>
                        <w:rPr>
                          <w:color w:val="00000A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A"/>
          <w:sz w:val="2"/>
          <w:szCs w:val="2"/>
        </w:rPr>
      </w:pPr>
      <w:r>
        <w:rPr>
          <w:color w:val="00000A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37525" cy="64217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7525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1670"/>
                              <w:gridCol w:w="2183"/>
                              <w:gridCol w:w="1546"/>
                              <w:gridCol w:w="2726"/>
                              <w:gridCol w:w="3331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a Sławn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ta Karbowi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59)810-66-5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M.C. Skłodowskiej 9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6-100 Sławno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5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kierownik.gops@gminaslawno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targardzk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asto Stargard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ylwia Raszkę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578-45-77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wew.10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i Ośrodek Pomocy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Warszawska 9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3-110 Stargard Szczeciński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5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raszke@mops.stargard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a Stargard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nna Ładni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577-58-1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Rynek Staromiejski 5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3-110 Stargard Szczeciński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5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gops@gops.stargard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Chociwel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ylwia Kowalewsk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562-22-7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o-Gminny Ośrodek Pomocy Społecznej ul. Armii Krajowej 50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3-120 Chociwel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5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ch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Dobrzany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rażyna Koczot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562-02-0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w. 2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Staszica 1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3-130 Dobrzany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5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dobrzany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Dolic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zymon Górski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578-85-1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rząd Gminy ul. Ogrodowa 16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3-115 Dolice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profilaktykadolice@interia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Kobylanka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nna Skorofil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578-85-3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Szkolna 1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3-108 Kobylanka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5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gops@kobylanka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Marianow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Jolanta Zygadł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561-38-11 w. 3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Mieszka 1 1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3-121 Marianowo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5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jzygadlo@marianowo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Stara Dąbrowa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Danuta Purga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91)561-35-6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tara Dąbrowa 1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3-112 Stara Dąbrowa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6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gopsstaradabrowa@poczta.onet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Suchań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Danuta Jaworsk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562-40-1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Pomorska 7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3-132 Suchań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6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suchan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Ińsk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iola Hochhau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562-10-2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środek Pomocy Społecznej ul. Bohaterów Warszawy 38 73-140 Ińsko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6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ops@insko.pl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A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75pt;height:505.65pt;mso-wrap-distance-left:0pt;mso-wrap-distance-right:0pt;mso-wrap-distance-top:0pt;mso-wrap-distance-bottom:0pt;margin-top:0.05pt;mso-position-vertical-relative:text;margin-left:100.6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128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1670"/>
                        <w:gridCol w:w="2183"/>
                        <w:gridCol w:w="1546"/>
                        <w:gridCol w:w="2726"/>
                        <w:gridCol w:w="3331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a Sławn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ta Karbowi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59)810-66-5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M.C. Skłodowskiej 9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6-100 Sławno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6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kierownik.gops@gminaslawno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targardzk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asto Stargard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ylwia Raszkę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578-45-77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wew.10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i Ośrodek Pomocy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Warszawska 9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3-110 Stargard Szczeciński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64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raszke@mops.stargard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a Stargard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nna Ładni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577-58-1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Rynek Staromiejski 5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3-110 Stargard Szczeciński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65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gops@gops.stargard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Chociwel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ylwia Kowalewsk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562-22-7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o-Gminny Ośrodek Pomocy Społecznej ul. Armii Krajowej 50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3-120 Chociwel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66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ch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Dobrzany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rażyna Koczot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562-02-02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w. 2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Staszica 1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3-130 Dobrzany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67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dobrzany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Dolic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zymon Górski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578-85-1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rząd Gminy ul. Ogrodowa 16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3-115 Dolice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68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profilaktykadolice@interia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Kobylanka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nna Skorofil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578-85-3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Szkolna 12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3-108 Kobylanka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69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gops@kobylanka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Marianow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Jolanta Zygadł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561-38-11 w. 3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Mieszka 1 1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3-121 Marianowo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70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jzygadlo@marianowo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Stara Dąbrowa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Danuta Purgał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91)561-35-6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tara Dąbrowa 1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3-112 Stara Dąbrowa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71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gopsstaradabrowa@poczta.onet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Suchań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Danuta Jaworsk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562-40-1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Pomorska 72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3-132 Suchań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72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suchan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Ińsk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iola Hochhaus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562-10-2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środek Pomocy Społecznej ul. Bohaterów Warszawy 38 73-140 Ińsko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7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ops@insko.pl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A"/>
                          <w:sz w:val="2"/>
                          <w:szCs w:val="2"/>
                        </w:rPr>
                      </w:pPr>
                      <w:r>
                        <w:rPr>
                          <w:color w:val="00000A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A"/>
          <w:sz w:val="2"/>
          <w:szCs w:val="2"/>
        </w:rPr>
      </w:pPr>
      <w:r>
        <w:rPr>
          <w:color w:val="00000A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31175" cy="64306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643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9"/>
                              <w:gridCol w:w="1680"/>
                              <w:gridCol w:w="2175"/>
                              <w:gridCol w:w="1554"/>
                              <w:gridCol w:w="2722"/>
                              <w:gridCol w:w="3335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zczecinecki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Barwice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Jolanta Lis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 373-60-2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o-Gminny Ośrodek Pomocy Społecznej ul. Czaplinecka 14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460 Barwice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gopsbarwice@o2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Biały Bór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Iwona Czuczk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73-97-1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o-Gminny Ośrodek Pomocy Społecznej ul. Nadrzeczna 2a/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425 Biały Bór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mgops.bialybor@interia.pl</w:t>
                                    </w:r>
                                  </w:hyperlink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iva.cz@o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Borne Sulinow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Rafał Turlej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73-31-8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o-Gminny Ośrodek Pomocy Społecznej ul Lipowa 6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449 Borne Sulinowo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pomoc@bomesulinowo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Grzmiąca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Paweł Kuczk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512 69701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1 maja 7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450 Grzmiąca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gops_grzmiaca@o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asto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zczecinek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łgorzata Kisiel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72-80-1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i Ośrodek Pomocy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Wiejska 4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400 Szczecinek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7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ops@szczecinek.net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zczecinek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Czesław Gołubiński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 374-70-7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Pilska 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400 Szczecinek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gops_szczecinek@go2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Świdwiński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Brzeż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gnieszka Urbanowicz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64-25-9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Brzeżno 41/7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316 Brzeżno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8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aozdyk@gops.brzezno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Rąbi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Bogumiła Lewandowsk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 363-38-4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 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331 Rąbino 27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8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kierownikgops@rabino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. Sławoborze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Justyna Lasota-Wasick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 365-20-0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Leśna l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314 Sławoborze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8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gopss@slawoborze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asto Świdwin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Romana Parcho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65-02-6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ąd Rejonowy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VII Wydział Zamiejscowy w Świdwini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Zespół Kuratorskiej Służby Sądowej w Świdwinie ul. Batalionów Chłopskich 6 78-300 Świdwin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8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kuratorzy.swidwin@bialogard.sr.gov.pl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A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25pt;height:506.35pt;mso-wrap-distance-left:0pt;mso-wrap-distance-right:0pt;mso-wrap-distance-top:0pt;mso-wrap-distance-bottom:0pt;margin-top:0.05pt;mso-position-vertical-relative:text;margin-left:100.85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12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9"/>
                        <w:gridCol w:w="1680"/>
                        <w:gridCol w:w="2175"/>
                        <w:gridCol w:w="1554"/>
                        <w:gridCol w:w="2722"/>
                        <w:gridCol w:w="3335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zczecinecki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Barwice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Jolanta Lis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 373-60-2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o-Gminny Ośrodek Pomocy Społecznej ul. Czaplinecka 14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460 Barwice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85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gopsbarwice@o2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Biały Bór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Iwona Czuczk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73-97-1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o-Gminny Ośrodek Pomocy Społecznej ul. Nadrzeczna 2a/2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425 Biały Bór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86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mgops.bialybor@interia.pl</w:t>
                              </w:r>
                            </w:hyperlink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87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iva.cz@o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Borne Sulinowo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Rafał Turlej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73-31-8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o-Gminny Ośrodek Pomocy Społecznej ul Lipowa 6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449 Borne Sulinowo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88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pomoc@bomesulinowo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Grzmiąca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Paweł Kuczk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512 69701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1 maja 7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450 Grzmiąca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89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gops_grzmiaca@o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asto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zczecinek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łgorzata Kisiel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72-80-1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i Ośrodek Pomocy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Wiejska 4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400 Szczecinek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90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ops@szczecinek.net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zczecinek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Czesław Gołubiński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 374-70-77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Pilska 3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400 Szczecinek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91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gops_szczecinek@go2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Świdwiński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Brzeżno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gnieszka Urbanowicz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64-25-9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Brzeżno 41/7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316 Brzeżno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92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aozdyk@gops.brzezno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Rąbino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Bogumiła Lewandowsk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 363-38-4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 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331 Rąbino 27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9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kierownikgops@rabino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. Sławoborze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Justyna Lasota-Wasick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 365-20-0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Leśna l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314 Sławoborze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94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gopss@slawoborze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asto Świdwin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Romana Parchoć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65-02-6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ąd Rejonowy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VII Wydział Zamiejscowy w Świdwinie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Zespół Kuratorskiej Służby Sądowej w Świdwinie ul. Batalionów Chłopskich 6 78-300 Świdwin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195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kuratorzy.swidwin@bialogard.sr.gov.pl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A"/>
                          <w:sz w:val="2"/>
                          <w:szCs w:val="2"/>
                        </w:rPr>
                      </w:pPr>
                      <w:r>
                        <w:rPr>
                          <w:color w:val="00000A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A"/>
          <w:sz w:val="2"/>
          <w:szCs w:val="2"/>
        </w:rPr>
      </w:pPr>
      <w:r>
        <w:rPr>
          <w:color w:val="00000A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31175" cy="63366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1675"/>
                              <w:gridCol w:w="2184"/>
                              <w:gridCol w:w="1546"/>
                              <w:gridCol w:w="2721"/>
                              <w:gridCol w:w="3332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a Świdwin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188"/>
                                    <w:rPr/>
                                  </w:pPr>
                                  <w:r>
                                    <w:rPr>
                                      <w:rStyle w:val="Bodytext285pt1"/>
                                      <w:color w:val="000000"/>
                                    </w:rPr>
                                    <w:t>Barbara Feisk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 365-20-58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Kościuszki 15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300 Świdwin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gops_swidwin@zeto.koszaIin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Połczyn - Zdrój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ek Łukomski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 366-62-3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o-Gminny Ośrodek Pomocy Społecznej ul. Koszalińska 8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320 Połczyn Zdrój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gopspolczyn@poczta.onet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Wałecki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Człop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Elżbieta Drab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67) 259-18-2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o-Gminny Ośrodek Pomocy Społecznej ul. Kolejowa 17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630 Człopa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gopsl@o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Mirosławiec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Danuta Czerniawsk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67)259-58-5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o-Gminny Ośrodek Pomocy Społecznej ul. Polna 2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650 Mirosławiec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gops_miroslawiec@neo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G Tuczno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Renata Dygoń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67) 259-35-49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o-Gminny Ośrodek Pomocy Społecznej ul. Wolności 1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640 Tuczno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mgops.tuczno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asto Wałcz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arcin Tarapat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67) 258-00-6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i Ośrodek Pomocy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Nowowiejska 4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600 Wałcz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mopswalcz@neo.pl</w:t>
                                    </w:r>
                                  </w:hyperlink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0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marcintarapata30@wp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a Wałcz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Jolanta Now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67) 258-99-86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minny Ośrodek Pomocy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połeczn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Style w:val="Bodytext285pt1"/>
                                      <w:color w:val="000000"/>
                                    </w:rPr>
                                    <w:t>Dąbrowskiego 6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8-600 Wałcz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0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eastAsia="en-US"/>
                                      </w:rPr>
                                      <w:t>gops_walcz@poczta.onet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asto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Koszalin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Ewa Antosz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4)316-03-92 506 260 52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i Ośrodek Pomocy Rodzinie (Zespół ds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Przemocy) ul. Morska 4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5-215 Koszalin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0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zi@mopr.koszalin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asto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Szczecin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Jacek Ciechowicz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697 066 52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i Ośrodek Pomocy Rodzini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Dział Interwencji Kryzysowej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l. Papieża Jana Pawła II42 70-415 Szczecin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0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jciechowicz@mopr.szczecin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asto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Świnoujście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Gabriela Poniedziałek- Petru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(091)322-54-6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Miejski Ośrodek Pomocy Rodzini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>
                                      <w:rStyle w:val="Bodytext2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Ul. Dąbrowskiego 4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72-600 Świnoujście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hyperlink r:id="rId20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zi@mopr.swinoujscie.pl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A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25pt;height:498.95pt;mso-wrap-distance-left:0pt;mso-wrap-distance-right:0pt;mso-wrap-distance-top:0pt;mso-wrap-distance-bottom:0pt;margin-top:0.05pt;mso-position-vertical-relative:text;margin-left:100.85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12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8"/>
                        <w:gridCol w:w="1675"/>
                        <w:gridCol w:w="2184"/>
                        <w:gridCol w:w="1546"/>
                        <w:gridCol w:w="2721"/>
                        <w:gridCol w:w="3332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a Świdwin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188"/>
                              <w:rPr/>
                            </w:pPr>
                            <w:r>
                              <w:rPr>
                                <w:rStyle w:val="Bodytext285pt1"/>
                                <w:color w:val="000000"/>
                              </w:rPr>
                              <w:t>Barbara Feisk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 365-20-58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Kościuszki 15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300 Świdwin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207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gops_swidwin@zeto.koszaIin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Połczyn - Zdrój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ek Łukomski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 366-62-31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o-Gminny Ośrodek Pomocy Społecznej ul. Koszalińska 8a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320 Połczyn Zdrój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208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gopspolczyn@poczta.onet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Wałecki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Człop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Elżbieta Drab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67) 259-18-2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o-Gminny Ośrodek Pomocy Społecznej ul. Kolejowa 17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630 Człopa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209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gopsl@o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Mirosławiec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Danuta Czerniawsk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67)259-58-53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o-Gminny Ośrodek Pomocy Społecznej ul. Polna 23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650 Mirosławiec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210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gops_miroslawiec@neo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G Tuczno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Renata Dygoń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67) 259-35-49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o-Gminny Ośrodek Pomocy Społecznej ul. Wolności 12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640 Tuczno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211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mgops.tuczno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asto Wałcz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arcin Tarapat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67) 258-00-6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i Ośrodek Pomocy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Nowowiejska 4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600 Wałcz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212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mopswalcz@neo.pl</w:t>
                              </w:r>
                            </w:hyperlink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21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marcintarapata30@wp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a Wałcz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Jolanta Now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67) 258-99-86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minny Ośrodek Pomocy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połeczn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 xml:space="preserve">ul. </w:t>
                            </w:r>
                            <w:r>
                              <w:rPr>
                                <w:rStyle w:val="Bodytext285pt1"/>
                                <w:color w:val="000000"/>
                              </w:rPr>
                              <w:t>Dąbrowskiego 6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8-600 Wałcz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214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eastAsia="en-US"/>
                                </w:rPr>
                                <w:t>gops_walcz@poczta.onet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asto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Koszalin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Ewa Antosz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4)316-03-92 506 260 523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i Ośrodek Pomocy Rodzinie (Zespół ds.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Przemocy) ul. Morska 43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5-215 Koszalin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215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zi@mopr.koszalin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asto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Szczecin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Jacek Ciechowicz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697 066 52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i Ośrodek Pomocy Rodzinie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Dział Interwencji Kryzysowej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l. Papieża Jana Pawła II42 70-415 Szczecin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216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jciechowicz@mopr.szczecin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asto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Świnoujście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Gabriela Poniedziałek- Petru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(091)322-54-6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Miejski Ośrodek Pomocy Rodzinie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>
                                <w:rStyle w:val="Bodytext295pt"/>
                                <w:color w:val="000000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Ul. Dąbrowskiego 4</w:t>
                            </w:r>
                          </w:p>
                          <w:p>
                            <w:pPr>
                              <w:pStyle w:val="Bodytext21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72-600 Świnoujście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FFFFFF" w:val="clear"/>
                              <w:spacing w:lineRule="exact" w:line="210"/>
                              <w:rPr/>
                            </w:pPr>
                            <w:hyperlink r:id="rId217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zi@mopr.swinoujscie.pl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A"/>
                          <w:sz w:val="2"/>
                          <w:szCs w:val="2"/>
                        </w:rPr>
                      </w:pPr>
                      <w:r>
                        <w:rPr>
                          <w:color w:val="00000A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A"/>
          <w:sz w:val="2"/>
          <w:szCs w:val="2"/>
        </w:rPr>
      </w:pPr>
      <w:r>
        <w:rPr>
          <w:color w:val="00000A"/>
          <w:sz w:val="2"/>
          <w:szCs w:val="2"/>
        </w:rPr>
      </w:r>
    </w:p>
    <w:sectPr>
      <w:type w:val="continuous"/>
      <w:pgSz w:orient="landscape" w:w="16838" w:h="11906"/>
      <w:pgMar w:left="0" w:right="0" w:gutter="0" w:header="0" w:top="850" w:footer="0" w:bottom="725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odytext3Exact">
    <w:name w:val="Body text (3) Exact"/>
    <w:basedOn w:val="DefaultParagraphFont"/>
    <w:qFormat/>
    <w:rPr>
      <w:b/>
      <w:bCs/>
      <w:sz w:val="22"/>
      <w:szCs w:val="22"/>
      <w:u w:val="none"/>
    </w:rPr>
  </w:style>
  <w:style w:type="character" w:styleId="Bodytext4">
    <w:name w:val="Body text (4)_"/>
    <w:basedOn w:val="DefaultParagraphFont"/>
    <w:qFormat/>
    <w:rPr>
      <w:b/>
      <w:bCs/>
      <w:sz w:val="22"/>
      <w:szCs w:val="22"/>
      <w:u w:val="none"/>
    </w:rPr>
  </w:style>
  <w:style w:type="character" w:styleId="Bodytext2Exact">
    <w:name w:val="Body text (2) Exact"/>
    <w:basedOn w:val="DefaultParagraphFont"/>
    <w:qFormat/>
    <w:rPr>
      <w:sz w:val="22"/>
      <w:szCs w:val="22"/>
      <w:u w:val="none"/>
    </w:rPr>
  </w:style>
  <w:style w:type="character" w:styleId="Tablecaption2Exact">
    <w:name w:val="Table caption (2) Exact"/>
    <w:basedOn w:val="DefaultParagraphFont"/>
    <w:qFormat/>
    <w:rPr>
      <w:b/>
      <w:bCs/>
      <w:sz w:val="22"/>
      <w:szCs w:val="22"/>
      <w:u w:val="none"/>
    </w:rPr>
  </w:style>
  <w:style w:type="character" w:styleId="Bodytext2">
    <w:name w:val="Body text (2)_"/>
    <w:basedOn w:val="DefaultParagraphFont"/>
    <w:qFormat/>
    <w:rPr>
      <w:sz w:val="22"/>
      <w:szCs w:val="22"/>
      <w:u w:val="none"/>
    </w:rPr>
  </w:style>
  <w:style w:type="character" w:styleId="Bodytext285pt">
    <w:name w:val="Body text (2) + 8.5 pt"/>
    <w:basedOn w:val="Bodytext2"/>
    <w:qFormat/>
    <w:rPr>
      <w:spacing w:val="0"/>
      <w:w w:val="70"/>
      <w:sz w:val="17"/>
      <w:szCs w:val="17"/>
    </w:rPr>
  </w:style>
  <w:style w:type="character" w:styleId="Bodytext275pt">
    <w:name w:val="Body text (2) + 7.5 pt"/>
    <w:basedOn w:val="Bodytext2"/>
    <w:qFormat/>
    <w:rPr>
      <w:sz w:val="15"/>
      <w:szCs w:val="15"/>
    </w:rPr>
  </w:style>
  <w:style w:type="character" w:styleId="Bodytext217pt">
    <w:name w:val="Body text (2) + 17 pt"/>
    <w:basedOn w:val="Bodytext2"/>
    <w:qFormat/>
    <w:rPr>
      <w:b/>
      <w:bCs/>
      <w:spacing w:val="20"/>
      <w:w w:val="60"/>
      <w:sz w:val="34"/>
      <w:szCs w:val="34"/>
    </w:rPr>
  </w:style>
  <w:style w:type="character" w:styleId="Bodytext3NotBoldExact">
    <w:name w:val="Body text (3) + Not Bold Exact"/>
    <w:basedOn w:val="Bodytext3Exact"/>
    <w:qFormat/>
    <w:rPr/>
  </w:style>
  <w:style w:type="character" w:styleId="Bodytext2BoldExact">
    <w:name w:val="Body text (2) + Bold Exact"/>
    <w:basedOn w:val="Bodytext2"/>
    <w:qFormat/>
    <w:rPr>
      <w:b/>
      <w:bCs/>
    </w:rPr>
  </w:style>
  <w:style w:type="character" w:styleId="Bodytext5Exact">
    <w:name w:val="Body text (5) Exact"/>
    <w:basedOn w:val="DefaultParagraphFont"/>
    <w:qFormat/>
    <w:rPr>
      <w:i/>
      <w:iCs/>
      <w:sz w:val="18"/>
      <w:szCs w:val="18"/>
      <w:u w:val="none"/>
    </w:rPr>
  </w:style>
  <w:style w:type="character" w:styleId="Bodytext575pt">
    <w:name w:val="Body text (5) + 7.5 pt"/>
    <w:basedOn w:val="Bodytext5Exact"/>
    <w:qFormat/>
    <w:rPr>
      <w:smallCaps/>
      <w:sz w:val="15"/>
      <w:szCs w:val="15"/>
    </w:rPr>
  </w:style>
  <w:style w:type="character" w:styleId="Bodytext511pt">
    <w:name w:val="Body text (5) + 11 pt"/>
    <w:basedOn w:val="Bodytext5Exact"/>
    <w:qFormat/>
    <w:rPr>
      <w:b/>
      <w:bCs/>
      <w:sz w:val="22"/>
      <w:szCs w:val="22"/>
    </w:rPr>
  </w:style>
  <w:style w:type="character" w:styleId="Bodytext6Exact">
    <w:name w:val="Body text (6) Exact"/>
    <w:basedOn w:val="DefaultParagraphFont"/>
    <w:qFormat/>
    <w:rPr>
      <w:sz w:val="15"/>
      <w:szCs w:val="15"/>
      <w:u w:val="none"/>
    </w:rPr>
  </w:style>
  <w:style w:type="character" w:styleId="Bodytext585pt">
    <w:name w:val="Body text (5) + 8.5 pt"/>
    <w:basedOn w:val="Bodytext5Exact"/>
    <w:qFormat/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character" w:styleId="Bodytext7Exact">
    <w:name w:val="Body text (7) Exact"/>
    <w:basedOn w:val="DefaultParagraphFont"/>
    <w:qFormat/>
    <w:rPr>
      <w:b/>
      <w:bCs/>
      <w:i/>
      <w:iCs/>
      <w:sz w:val="15"/>
      <w:szCs w:val="15"/>
      <w:u w:val="none"/>
    </w:rPr>
  </w:style>
  <w:style w:type="character" w:styleId="Bodytext8Exact">
    <w:name w:val="Body text (8) Exact"/>
    <w:basedOn w:val="DefaultParagraphFont"/>
    <w:qFormat/>
    <w:rPr>
      <w:rFonts w:ascii="Times New Roman" w:hAnsi="Times New Roman" w:cs="Times New Roman"/>
      <w:b/>
      <w:bCs/>
      <w:i/>
      <w:iCs/>
      <w:sz w:val="17"/>
      <w:szCs w:val="17"/>
      <w:u w:val="none"/>
      <w:lang w:val="en-US" w:eastAsia="en-US"/>
    </w:rPr>
  </w:style>
  <w:style w:type="character" w:styleId="Bodytext811pt">
    <w:name w:val="Body text (8) + 11 pt"/>
    <w:basedOn w:val="Bodytext8Exact"/>
    <w:qFormat/>
    <w:rPr>
      <w:spacing w:val="30"/>
      <w:sz w:val="22"/>
      <w:szCs w:val="22"/>
    </w:rPr>
  </w:style>
  <w:style w:type="character" w:styleId="Tablecaption">
    <w:name w:val="Table caption_"/>
    <w:basedOn w:val="DefaultParagraphFont"/>
    <w:qFormat/>
    <w:rPr>
      <w:sz w:val="19"/>
      <w:szCs w:val="19"/>
      <w:u w:val="none"/>
    </w:rPr>
  </w:style>
  <w:style w:type="character" w:styleId="Bodytext295pt">
    <w:name w:val="Body text (2) + 9.5 pt"/>
    <w:basedOn w:val="Bodytext2"/>
    <w:qFormat/>
    <w:rPr>
      <w:sz w:val="19"/>
      <w:szCs w:val="19"/>
    </w:rPr>
  </w:style>
  <w:style w:type="character" w:styleId="Bodytext24pt">
    <w:name w:val="Body text (2) + 4 pt"/>
    <w:basedOn w:val="Bodytext2"/>
    <w:qFormat/>
    <w:rPr>
      <w:spacing w:val="10"/>
      <w:w w:val="150"/>
      <w:sz w:val="8"/>
      <w:szCs w:val="8"/>
    </w:rPr>
  </w:style>
  <w:style w:type="character" w:styleId="Bodytext27pt">
    <w:name w:val="Body text (2) + 7 pt"/>
    <w:basedOn w:val="Bodytext2"/>
    <w:qFormat/>
    <w:rPr>
      <w:b/>
      <w:bCs/>
      <w:i/>
      <w:iCs/>
      <w:sz w:val="14"/>
      <w:szCs w:val="14"/>
    </w:rPr>
  </w:style>
  <w:style w:type="character" w:styleId="Bodytext28pt">
    <w:name w:val="Body text (2) + 8 pt"/>
    <w:basedOn w:val="Bodytext2"/>
    <w:qFormat/>
    <w:rPr>
      <w:i/>
      <w:iCs/>
      <w:sz w:val="16"/>
      <w:szCs w:val="16"/>
    </w:rPr>
  </w:style>
  <w:style w:type="character" w:styleId="Bodytext275pt1">
    <w:name w:val="Body text (2) + 7.5 pt1"/>
    <w:basedOn w:val="Bodytext2"/>
    <w:qFormat/>
    <w:rPr>
      <w:sz w:val="15"/>
      <w:szCs w:val="15"/>
    </w:rPr>
  </w:style>
  <w:style w:type="character" w:styleId="Bodytext285pt1">
    <w:name w:val="Body text (2) + 8.5 pt1"/>
    <w:basedOn w:val="Bodytext2"/>
    <w:qFormat/>
    <w:rPr>
      <w:sz w:val="17"/>
      <w:szCs w:val="17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(3)"/>
    <w:basedOn w:val="Normal"/>
    <w:qFormat/>
    <w:pPr>
      <w:shd w:fill="FFFFFF" w:val="clear"/>
      <w:spacing w:lineRule="exact" w:line="244"/>
      <w:jc w:val="center"/>
    </w:pPr>
    <w:rPr>
      <w:b/>
      <w:bCs/>
      <w:color w:val="00000A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244"/>
    </w:pPr>
    <w:rPr>
      <w:b/>
      <w:bCs/>
      <w:color w:val="00000A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44"/>
    </w:pPr>
    <w:rPr>
      <w:color w:val="00000A"/>
      <w:sz w:val="22"/>
      <w:szCs w:val="22"/>
    </w:rPr>
  </w:style>
  <w:style w:type="paragraph" w:styleId="Tablecaption2">
    <w:name w:val="Table caption (2)"/>
    <w:basedOn w:val="Normal"/>
    <w:qFormat/>
    <w:pPr>
      <w:shd w:fill="FFFFFF" w:val="clear"/>
      <w:spacing w:lineRule="exact" w:line="244"/>
    </w:pPr>
    <w:rPr>
      <w:b/>
      <w:bCs/>
      <w:color w:val="00000A"/>
      <w:sz w:val="22"/>
      <w:szCs w:val="22"/>
    </w:rPr>
  </w:style>
  <w:style w:type="paragraph" w:styleId="Bodytext5">
    <w:name w:val="Body text (5)"/>
    <w:basedOn w:val="Normal"/>
    <w:qFormat/>
    <w:pPr>
      <w:shd w:fill="FFFFFF" w:val="clear"/>
      <w:spacing w:lineRule="exact" w:line="200"/>
      <w:ind w:left="0" w:right="0" w:hanging="340"/>
      <w:jc w:val="right"/>
    </w:pPr>
    <w:rPr>
      <w:i/>
      <w:iCs/>
      <w:color w:val="00000A"/>
      <w:sz w:val="18"/>
      <w:szCs w:val="18"/>
    </w:rPr>
  </w:style>
  <w:style w:type="paragraph" w:styleId="Bodytext6">
    <w:name w:val="Body text (6)"/>
    <w:basedOn w:val="Normal"/>
    <w:qFormat/>
    <w:pPr>
      <w:shd w:fill="FFFFFF" w:val="clear"/>
      <w:spacing w:lineRule="exact" w:line="166"/>
    </w:pPr>
    <w:rPr>
      <w:color w:val="00000A"/>
      <w:sz w:val="15"/>
      <w:szCs w:val="15"/>
    </w:rPr>
  </w:style>
  <w:style w:type="paragraph" w:styleId="Bodytext7">
    <w:name w:val="Body text (7)"/>
    <w:basedOn w:val="Normal"/>
    <w:qFormat/>
    <w:pPr>
      <w:shd w:fill="FFFFFF" w:val="clear"/>
      <w:spacing w:lineRule="exact" w:line="166"/>
      <w:jc w:val="right"/>
    </w:pPr>
    <w:rPr>
      <w:b/>
      <w:bCs/>
      <w:i/>
      <w:iCs/>
      <w:color w:val="00000A"/>
      <w:sz w:val="15"/>
      <w:szCs w:val="15"/>
    </w:rPr>
  </w:style>
  <w:style w:type="paragraph" w:styleId="Bodytext8">
    <w:name w:val="Body text (8)"/>
    <w:basedOn w:val="Normal"/>
    <w:qFormat/>
    <w:pPr>
      <w:shd w:fill="FFFFFF" w:val="clear"/>
      <w:spacing w:lineRule="exact" w:line="244"/>
    </w:pPr>
    <w:rPr>
      <w:b/>
      <w:bCs/>
      <w:i/>
      <w:iCs/>
      <w:color w:val="00000A"/>
      <w:sz w:val="17"/>
      <w:szCs w:val="17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10"/>
    </w:pPr>
    <w:rPr>
      <w:color w:val="00000A"/>
      <w:sz w:val="19"/>
      <w:szCs w:val="19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.pe@szczecin.home.pl" TargetMode="External"/><Relationship Id="rId3" Type="http://schemas.openxmlformats.org/officeDocument/2006/relationships/hyperlink" Target="mailto:lesniak@op.pi" TargetMode="External"/><Relationship Id="rId4" Type="http://schemas.openxmlformats.org/officeDocument/2006/relationships/hyperlink" Target="mailto:s.grabowska@mgopsdrawsko.pl" TargetMode="External"/><Relationship Id="rId5" Type="http://schemas.openxmlformats.org/officeDocument/2006/relationships/hyperlink" Target="mailto:jadwiga.czemiga@op.pl" TargetMode="External"/><Relationship Id="rId6" Type="http://schemas.openxmlformats.org/officeDocument/2006/relationships/hyperlink" Target="mailto:gopsostrowice@post.pl" TargetMode="External"/><Relationship Id="rId7" Type="http://schemas.openxmlformats.org/officeDocument/2006/relationships/hyperlink" Target="mailto:mgopsczaplinek@wp.pl" TargetMode="External"/><Relationship Id="rId8" Type="http://schemas.openxmlformats.org/officeDocument/2006/relationships/hyperlink" Target="mailto:gopswie@op.pl" TargetMode="External"/><Relationship Id="rId9" Type="http://schemas.openxmlformats.org/officeDocument/2006/relationships/hyperlink" Target="mailto:mgops-zlocieniec@wp.pl" TargetMode="External"/><Relationship Id="rId10" Type="http://schemas.openxmlformats.org/officeDocument/2006/relationships/hyperlink" Target="mailto:d.palacz@opsgoleniow.pl" TargetMode="External"/><Relationship Id="rId11" Type="http://schemas.openxmlformats.org/officeDocument/2006/relationships/hyperlink" Target="mailto:maszewo@vp.pl" TargetMode="External"/><Relationship Id="rId12" Type="http://schemas.openxmlformats.org/officeDocument/2006/relationships/hyperlink" Target="mailto:ops.pe@szczecin.home.pl" TargetMode="External"/><Relationship Id="rId13" Type="http://schemas.openxmlformats.org/officeDocument/2006/relationships/hyperlink" Target="mailto:lesniak@op.pi" TargetMode="External"/><Relationship Id="rId14" Type="http://schemas.openxmlformats.org/officeDocument/2006/relationships/hyperlink" Target="mailto:s.grabowska@mgopsdrawsko.pl" TargetMode="External"/><Relationship Id="rId15" Type="http://schemas.openxmlformats.org/officeDocument/2006/relationships/hyperlink" Target="mailto:jadwiga.czemiga@op.pl" TargetMode="External"/><Relationship Id="rId16" Type="http://schemas.openxmlformats.org/officeDocument/2006/relationships/hyperlink" Target="mailto:gopsostrowice@post.pl" TargetMode="External"/><Relationship Id="rId17" Type="http://schemas.openxmlformats.org/officeDocument/2006/relationships/hyperlink" Target="mailto:mgopsczaplinek@wp.pl" TargetMode="External"/><Relationship Id="rId18" Type="http://schemas.openxmlformats.org/officeDocument/2006/relationships/hyperlink" Target="mailto:gopswie@op.pl" TargetMode="External"/><Relationship Id="rId19" Type="http://schemas.openxmlformats.org/officeDocument/2006/relationships/hyperlink" Target="mailto:mgops-zlocieniec@wp.pl" TargetMode="External"/><Relationship Id="rId20" Type="http://schemas.openxmlformats.org/officeDocument/2006/relationships/hyperlink" Target="mailto:d.palacz@opsgoleniow.pl" TargetMode="External"/><Relationship Id="rId21" Type="http://schemas.openxmlformats.org/officeDocument/2006/relationships/hyperlink" Target="mailto:maszewo@vp.pl" TargetMode="External"/><Relationship Id="rId22" Type="http://schemas.openxmlformats.org/officeDocument/2006/relationships/hyperlink" Target="mailto:ops@przybiemow.com.pl" TargetMode="External"/><Relationship Id="rId23" Type="http://schemas.openxmlformats.org/officeDocument/2006/relationships/hyperlink" Target="mailto:ops@stepnica.pi" TargetMode="External"/><Relationship Id="rId24" Type="http://schemas.openxmlformats.org/officeDocument/2006/relationships/hyperlink" Target="mailto:dmaslana@nowogard.pl" TargetMode="External"/><Relationship Id="rId25" Type="http://schemas.openxmlformats.org/officeDocument/2006/relationships/hyperlink" Target="mailto:ops@osina.pl" TargetMode="External"/><Relationship Id="rId26" Type="http://schemas.openxmlformats.org/officeDocument/2006/relationships/hyperlink" Target="mailto:ops@brojce.net.pl" TargetMode="External"/><Relationship Id="rId27" Type="http://schemas.openxmlformats.org/officeDocument/2006/relationships/hyperlink" Target="mailto:zi@ops.gryfice.eu" TargetMode="External"/><Relationship Id="rId28" Type="http://schemas.openxmlformats.org/officeDocument/2006/relationships/hyperlink" Target="mailto:ops@karnice.pl" TargetMode="External"/><Relationship Id="rId29" Type="http://schemas.openxmlformats.org/officeDocument/2006/relationships/hyperlink" Target="mailto:ops@ploty.pl" TargetMode="External"/><Relationship Id="rId30" Type="http://schemas.openxmlformats.org/officeDocument/2006/relationships/hyperlink" Target="mailto:gops.rewal@op.pl" TargetMode="External"/><Relationship Id="rId31" Type="http://schemas.openxmlformats.org/officeDocument/2006/relationships/hyperlink" Target="mailto:mada.m74@wp.pl" TargetMode="External"/><Relationship Id="rId32" Type="http://schemas.openxmlformats.org/officeDocument/2006/relationships/hyperlink" Target="mailto:gops@banie.pl" TargetMode="External"/><Relationship Id="rId33" Type="http://schemas.openxmlformats.org/officeDocument/2006/relationships/hyperlink" Target="mailto:mklaczkiewicz@wp.pl" TargetMode="External"/><Relationship Id="rId34" Type="http://schemas.openxmlformats.org/officeDocument/2006/relationships/hyperlink" Target="mailto:kierownik_ops@wp.pl" TargetMode="External"/><Relationship Id="rId35" Type="http://schemas.openxmlformats.org/officeDocument/2006/relationships/hyperlink" Target="mailto:ops@przybiemow.com.pl" TargetMode="External"/><Relationship Id="rId36" Type="http://schemas.openxmlformats.org/officeDocument/2006/relationships/hyperlink" Target="mailto:ops@stepnica.pi" TargetMode="External"/><Relationship Id="rId37" Type="http://schemas.openxmlformats.org/officeDocument/2006/relationships/hyperlink" Target="mailto:dmaslana@nowogard.pl" TargetMode="External"/><Relationship Id="rId38" Type="http://schemas.openxmlformats.org/officeDocument/2006/relationships/hyperlink" Target="mailto:ops@osina.pl" TargetMode="External"/><Relationship Id="rId39" Type="http://schemas.openxmlformats.org/officeDocument/2006/relationships/hyperlink" Target="mailto:ops@brojce.net.pl" TargetMode="External"/><Relationship Id="rId40" Type="http://schemas.openxmlformats.org/officeDocument/2006/relationships/hyperlink" Target="mailto:zi@ops.gryfice.eu" TargetMode="External"/><Relationship Id="rId41" Type="http://schemas.openxmlformats.org/officeDocument/2006/relationships/hyperlink" Target="mailto:ops@karnice.pl" TargetMode="External"/><Relationship Id="rId42" Type="http://schemas.openxmlformats.org/officeDocument/2006/relationships/hyperlink" Target="mailto:ops@ploty.pl" TargetMode="External"/><Relationship Id="rId43" Type="http://schemas.openxmlformats.org/officeDocument/2006/relationships/hyperlink" Target="mailto:gops.rewal@op.pl" TargetMode="External"/><Relationship Id="rId44" Type="http://schemas.openxmlformats.org/officeDocument/2006/relationships/hyperlink" Target="mailto:mada.m74@wp.pl" TargetMode="External"/><Relationship Id="rId45" Type="http://schemas.openxmlformats.org/officeDocument/2006/relationships/hyperlink" Target="mailto:gops@banie.pl" TargetMode="External"/><Relationship Id="rId46" Type="http://schemas.openxmlformats.org/officeDocument/2006/relationships/hyperlink" Target="mailto:mklaczkiewicz@wp.pl" TargetMode="External"/><Relationship Id="rId47" Type="http://schemas.openxmlformats.org/officeDocument/2006/relationships/hyperlink" Target="mailto:kierownik_ops@wp.pl" TargetMode="External"/><Relationship Id="rId48" Type="http://schemas.openxmlformats.org/officeDocument/2006/relationships/hyperlink" Target="mailto:gopswid@zgwrp.org.pl" TargetMode="External"/><Relationship Id="rId49" Type="http://schemas.openxmlformats.org/officeDocument/2006/relationships/hyperlink" Target="mailto:ops@cedynia.pl" TargetMode="External"/><Relationship Id="rId50" Type="http://schemas.openxmlformats.org/officeDocument/2006/relationships/hyperlink" Target="mailto:opschojna@wp.pl" TargetMode="External"/><Relationship Id="rId51" Type="http://schemas.openxmlformats.org/officeDocument/2006/relationships/hyperlink" Target="mailto:opsmieszkowice@interia.pl" TargetMode="External"/><Relationship Id="rId52" Type="http://schemas.openxmlformats.org/officeDocument/2006/relationships/hyperlink" Target="mailto:opsmoryn@hot.pl" TargetMode="External"/><Relationship Id="rId53" Type="http://schemas.openxmlformats.org/officeDocument/2006/relationships/hyperlink" Target="mailto:opstrzcinsko@wp.pl" TargetMode="External"/><Relationship Id="rId54" Type="http://schemas.openxmlformats.org/officeDocument/2006/relationships/hyperlink" Target="mailto:spzozgolczewo@op.pl" TargetMode="External"/><Relationship Id="rId55" Type="http://schemas.openxmlformats.org/officeDocument/2006/relationships/hyperlink" Target="mailto:ops_kamien@interia.pl" TargetMode="External"/><Relationship Id="rId56" Type="http://schemas.openxmlformats.org/officeDocument/2006/relationships/hyperlink" Target="mailto:ops.swierzno@op.pl" TargetMode="External"/><Relationship Id="rId57" Type="http://schemas.openxmlformats.org/officeDocument/2006/relationships/hyperlink" Target="mailto:opsmiedzyzdroje@poczta.onet.pl" TargetMode="External"/><Relationship Id="rId58" Type="http://schemas.openxmlformats.org/officeDocument/2006/relationships/hyperlink" Target="mailto:kierownik.ops@wolin.pl" TargetMode="External"/><Relationship Id="rId59" Type="http://schemas.openxmlformats.org/officeDocument/2006/relationships/hyperlink" Target="mailto:ops@wolin.pl" TargetMode="External"/><Relationship Id="rId60" Type="http://schemas.openxmlformats.org/officeDocument/2006/relationships/hyperlink" Target="mailto:a.drab@dygowo.pl" TargetMode="External"/><Relationship Id="rId61" Type="http://schemas.openxmlformats.org/officeDocument/2006/relationships/hyperlink" Target="mailto:gopswid@zgwrp.org.pl" TargetMode="External"/><Relationship Id="rId62" Type="http://schemas.openxmlformats.org/officeDocument/2006/relationships/hyperlink" Target="mailto:ops@cedynia.pl" TargetMode="External"/><Relationship Id="rId63" Type="http://schemas.openxmlformats.org/officeDocument/2006/relationships/hyperlink" Target="mailto:opschojna@wp.pl" TargetMode="External"/><Relationship Id="rId64" Type="http://schemas.openxmlformats.org/officeDocument/2006/relationships/hyperlink" Target="mailto:opsmieszkowice@interia.pl" TargetMode="External"/><Relationship Id="rId65" Type="http://schemas.openxmlformats.org/officeDocument/2006/relationships/hyperlink" Target="mailto:opsmoryn@hot.pl" TargetMode="External"/><Relationship Id="rId66" Type="http://schemas.openxmlformats.org/officeDocument/2006/relationships/hyperlink" Target="mailto:opstrzcinsko@wp.pl" TargetMode="External"/><Relationship Id="rId67" Type="http://schemas.openxmlformats.org/officeDocument/2006/relationships/hyperlink" Target="mailto:spzozgolczewo@op.pl" TargetMode="External"/><Relationship Id="rId68" Type="http://schemas.openxmlformats.org/officeDocument/2006/relationships/hyperlink" Target="mailto:ops_kamien@interia.pl" TargetMode="External"/><Relationship Id="rId69" Type="http://schemas.openxmlformats.org/officeDocument/2006/relationships/hyperlink" Target="mailto:ops.swierzno@op.pl" TargetMode="External"/><Relationship Id="rId70" Type="http://schemas.openxmlformats.org/officeDocument/2006/relationships/hyperlink" Target="mailto:opsmiedzyzdroje@poczta.onet.pl" TargetMode="External"/><Relationship Id="rId71" Type="http://schemas.openxmlformats.org/officeDocument/2006/relationships/hyperlink" Target="mailto:kierownik.ops@wolin.pl" TargetMode="External"/><Relationship Id="rId72" Type="http://schemas.openxmlformats.org/officeDocument/2006/relationships/hyperlink" Target="mailto:ops@wolin.pl" TargetMode="External"/><Relationship Id="rId73" Type="http://schemas.openxmlformats.org/officeDocument/2006/relationships/hyperlink" Target="mailto:a.drab@dygowo.pl" TargetMode="External"/><Relationship Id="rId74" Type="http://schemas.openxmlformats.org/officeDocument/2006/relationships/hyperlink" Target="mailto:anna.gops@wp.pl" TargetMode="External"/><Relationship Id="rId75" Type="http://schemas.openxmlformats.org/officeDocument/2006/relationships/hyperlink" Target="mailto:m.pakmur@um.kolobrzeg.pl" TargetMode="External"/><Relationship Id="rId76" Type="http://schemas.openxmlformats.org/officeDocument/2006/relationships/hyperlink" Target="mailto:m.mazur@gmina.kolobrzeg.pl" TargetMode="External"/><Relationship Id="rId77" Type="http://schemas.openxmlformats.org/officeDocument/2006/relationships/hyperlink" Target="mailto:rekrut.92@wp.pl" TargetMode="External"/><Relationship Id="rId78" Type="http://schemas.openxmlformats.org/officeDocument/2006/relationships/hyperlink" Target="mailto:i.poznanska@ustronie-morskie.pl" TargetMode="External"/><Relationship Id="rId79" Type="http://schemas.openxmlformats.org/officeDocument/2006/relationships/hyperlink" Target="mailto:bedzino@zeto.koszalin.pl" TargetMode="External"/><Relationship Id="rId80" Type="http://schemas.openxmlformats.org/officeDocument/2006/relationships/hyperlink" Target="mailto:gopsbie@poczta.onet.pl" TargetMode="External"/><Relationship Id="rId81" Type="http://schemas.openxmlformats.org/officeDocument/2006/relationships/hyperlink" Target="mailto:anetajasiulek@interia.pl" TargetMode="External"/><Relationship Id="rId82" Type="http://schemas.openxmlformats.org/officeDocument/2006/relationships/hyperlink" Target="mailto:gops.manowo@zeto.koszalin.pl" TargetMode="External"/><Relationship Id="rId83" Type="http://schemas.openxmlformats.org/officeDocument/2006/relationships/hyperlink" Target="mailto:m.kachlicka@interia.pl" TargetMode="External"/><Relationship Id="rId84" Type="http://schemas.openxmlformats.org/officeDocument/2006/relationships/hyperlink" Target="mailto:mgops@polanow.pl" TargetMode="External"/><Relationship Id="rId85" Type="http://schemas.openxmlformats.org/officeDocument/2006/relationships/hyperlink" Target="mailto:anna.gops@wp.pl" TargetMode="External"/><Relationship Id="rId86" Type="http://schemas.openxmlformats.org/officeDocument/2006/relationships/hyperlink" Target="mailto:m.pakmur@um.kolobrzeg.pl" TargetMode="External"/><Relationship Id="rId87" Type="http://schemas.openxmlformats.org/officeDocument/2006/relationships/hyperlink" Target="mailto:m.mazur@gmina.kolobrzeg.pl" TargetMode="External"/><Relationship Id="rId88" Type="http://schemas.openxmlformats.org/officeDocument/2006/relationships/hyperlink" Target="mailto:rekrut.92@wp.pl" TargetMode="External"/><Relationship Id="rId89" Type="http://schemas.openxmlformats.org/officeDocument/2006/relationships/hyperlink" Target="mailto:i.poznanska@ustronie-morskie.pl" TargetMode="External"/><Relationship Id="rId90" Type="http://schemas.openxmlformats.org/officeDocument/2006/relationships/hyperlink" Target="mailto:bedzino@zeto.koszalin.pl" TargetMode="External"/><Relationship Id="rId91" Type="http://schemas.openxmlformats.org/officeDocument/2006/relationships/hyperlink" Target="mailto:gopsbie@poczta.onet.pl" TargetMode="External"/><Relationship Id="rId92" Type="http://schemas.openxmlformats.org/officeDocument/2006/relationships/hyperlink" Target="mailto:anetajasiulek@interia.pl" TargetMode="External"/><Relationship Id="rId93" Type="http://schemas.openxmlformats.org/officeDocument/2006/relationships/hyperlink" Target="mailto:gops.manowo@zeto.koszalin.pl" TargetMode="External"/><Relationship Id="rId94" Type="http://schemas.openxmlformats.org/officeDocument/2006/relationships/hyperlink" Target="mailto:m.kachlicka@interia.pl" TargetMode="External"/><Relationship Id="rId95" Type="http://schemas.openxmlformats.org/officeDocument/2006/relationships/hyperlink" Target="mailto:mgops@polanow.pl" TargetMode="External"/><Relationship Id="rId96" Type="http://schemas.openxmlformats.org/officeDocument/2006/relationships/hyperlink" Target="mailto:rngops@sianow.pl" TargetMode="External"/><Relationship Id="rId97" Type="http://schemas.openxmlformats.org/officeDocument/2006/relationships/hyperlink" Target="mailto:swieszyno@zeto.koszalin.pl" TargetMode="External"/><Relationship Id="rId98" Type="http://schemas.openxmlformats.org/officeDocument/2006/relationships/hyperlink" Target="mailto:ops@dobragmina.pl" TargetMode="External"/><Relationship Id="rId99" Type="http://schemas.openxmlformats.org/officeDocument/2006/relationships/hyperlink" Target="mailto:mgopslobez@op.pl" TargetMode="External"/><Relationship Id="rId100" Type="http://schemas.openxmlformats.org/officeDocument/2006/relationships/hyperlink" Target="mailto:ops@radowomale.pl" TargetMode="External"/><Relationship Id="rId101" Type="http://schemas.openxmlformats.org/officeDocument/2006/relationships/hyperlink" Target="mailto:aga.fejaz@onet.eu" TargetMode="External"/><Relationship Id="rId102" Type="http://schemas.openxmlformats.org/officeDocument/2006/relationships/hyperlink" Target="mailto:ops@wegorzyno.pl" TargetMode="External"/><Relationship Id="rId103" Type="http://schemas.openxmlformats.org/officeDocument/2006/relationships/hyperlink" Target="mailto:ops@mysliborz.pl" TargetMode="External"/><Relationship Id="rId104" Type="http://schemas.openxmlformats.org/officeDocument/2006/relationships/hyperlink" Target="mailto:1328@wp.pl" TargetMode="External"/><Relationship Id="rId105" Type="http://schemas.openxmlformats.org/officeDocument/2006/relationships/hyperlink" Target="mailto:ops.barlinek@poczta.onet.pl" TargetMode="External"/><Relationship Id="rId106" Type="http://schemas.openxmlformats.org/officeDocument/2006/relationships/hyperlink" Target="mailto:opsdebno@wp.pl" TargetMode="External"/><Relationship Id="rId107" Type="http://schemas.openxmlformats.org/officeDocument/2006/relationships/hyperlink" Target="mailto:ops.pokl@interia.pl" TargetMode="External"/><Relationship Id="rId108" Type="http://schemas.openxmlformats.org/officeDocument/2006/relationships/hyperlink" Target="mailto:rodek@opsdobra.pl" TargetMode="External"/><Relationship Id="rId109" Type="http://schemas.openxmlformats.org/officeDocument/2006/relationships/hyperlink" Target="mailto:rngops@sianow.pl" TargetMode="External"/><Relationship Id="rId110" Type="http://schemas.openxmlformats.org/officeDocument/2006/relationships/hyperlink" Target="mailto:swieszyno@zeto.koszalin.pl" TargetMode="External"/><Relationship Id="rId111" Type="http://schemas.openxmlformats.org/officeDocument/2006/relationships/hyperlink" Target="mailto:ops@dobragmina.pl" TargetMode="External"/><Relationship Id="rId112" Type="http://schemas.openxmlformats.org/officeDocument/2006/relationships/hyperlink" Target="mailto:mgopslobez@op.pl" TargetMode="External"/><Relationship Id="rId113" Type="http://schemas.openxmlformats.org/officeDocument/2006/relationships/hyperlink" Target="mailto:ops@radowomale.pl" TargetMode="External"/><Relationship Id="rId114" Type="http://schemas.openxmlformats.org/officeDocument/2006/relationships/hyperlink" Target="mailto:aga.fejaz@onet.eu" TargetMode="External"/><Relationship Id="rId115" Type="http://schemas.openxmlformats.org/officeDocument/2006/relationships/hyperlink" Target="mailto:ops@wegorzyno.pl" TargetMode="External"/><Relationship Id="rId116" Type="http://schemas.openxmlformats.org/officeDocument/2006/relationships/hyperlink" Target="mailto:ops@mysliborz.pl" TargetMode="External"/><Relationship Id="rId117" Type="http://schemas.openxmlformats.org/officeDocument/2006/relationships/hyperlink" Target="mailto:1328@wp.pl" TargetMode="External"/><Relationship Id="rId118" Type="http://schemas.openxmlformats.org/officeDocument/2006/relationships/hyperlink" Target="mailto:ops.barlinek@poczta.onet.pl" TargetMode="External"/><Relationship Id="rId119" Type="http://schemas.openxmlformats.org/officeDocument/2006/relationships/hyperlink" Target="mailto:opsdebno@wp.pl" TargetMode="External"/><Relationship Id="rId120" Type="http://schemas.openxmlformats.org/officeDocument/2006/relationships/hyperlink" Target="mailto:ops.pokl@interia.pl" TargetMode="External"/><Relationship Id="rId121" Type="http://schemas.openxmlformats.org/officeDocument/2006/relationships/hyperlink" Target="mailto:rodek@opsdobra.pl" TargetMode="External"/><Relationship Id="rId122" Type="http://schemas.openxmlformats.org/officeDocument/2006/relationships/hyperlink" Target="mailto:gops@kolbaskowo.pl" TargetMode="External"/><Relationship Id="rId123" Type="http://schemas.openxmlformats.org/officeDocument/2006/relationships/hyperlink" Target="mailto:opsnowewarpno@wp.pl" TargetMode="External"/><Relationship Id="rId124" Type="http://schemas.openxmlformats.org/officeDocument/2006/relationships/hyperlink" Target="mailto:ops@police.pl" TargetMode="External"/><Relationship Id="rId125" Type="http://schemas.openxmlformats.org/officeDocument/2006/relationships/hyperlink" Target="mailto:ops@bielice.pl" TargetMode="External"/><Relationship Id="rId126" Type="http://schemas.openxmlformats.org/officeDocument/2006/relationships/hyperlink" Target="mailto:kozielice.ops@wp.pl" TargetMode="External"/><Relationship Id="rId127" Type="http://schemas.openxmlformats.org/officeDocument/2006/relationships/hyperlink" Target="mailto:kozielice.zi@wp.pl" TargetMode="External"/><Relationship Id="rId128" Type="http://schemas.openxmlformats.org/officeDocument/2006/relationships/hyperlink" Target="mailto:przemoc.przelewice@wp.pl" TargetMode="External"/><Relationship Id="rId129" Type="http://schemas.openxmlformats.org/officeDocument/2006/relationships/hyperlink" Target="mailto:tudek@pyrzyce.um.gov.pl" TargetMode="External"/><Relationship Id="rId130" Type="http://schemas.openxmlformats.org/officeDocument/2006/relationships/hyperlink" Target="mailto:ops@wamice.pl" TargetMode="External"/><Relationship Id="rId131" Type="http://schemas.openxmlformats.org/officeDocument/2006/relationships/hyperlink" Target="mailto:opslipianyl@wp.pl" TargetMode="External"/><Relationship Id="rId132" Type="http://schemas.openxmlformats.org/officeDocument/2006/relationships/hyperlink" Target="mailto:mops@darlowo.pl" TargetMode="External"/><Relationship Id="rId133" Type="http://schemas.openxmlformats.org/officeDocument/2006/relationships/hyperlink" Target="mailto:gopsdarlowo@interia.pl" TargetMode="External"/><Relationship Id="rId134" Type="http://schemas.openxmlformats.org/officeDocument/2006/relationships/hyperlink" Target="mailto:mkopa@malechowo.pl" TargetMode="External"/><Relationship Id="rId135" Type="http://schemas.openxmlformats.org/officeDocument/2006/relationships/hyperlink" Target="mailto:s.pajak@postomino.pl" TargetMode="External"/><Relationship Id="rId136" Type="http://schemas.openxmlformats.org/officeDocument/2006/relationships/hyperlink" Target="mailto:mops_slawno@pro.onet.pl" TargetMode="External"/><Relationship Id="rId137" Type="http://schemas.openxmlformats.org/officeDocument/2006/relationships/hyperlink" Target="mailto:gops@kolbaskowo.pl" TargetMode="External"/><Relationship Id="rId138" Type="http://schemas.openxmlformats.org/officeDocument/2006/relationships/hyperlink" Target="mailto:opsnowewarpno@wp.pl" TargetMode="External"/><Relationship Id="rId139" Type="http://schemas.openxmlformats.org/officeDocument/2006/relationships/hyperlink" Target="mailto:ops@police.pl" TargetMode="External"/><Relationship Id="rId140" Type="http://schemas.openxmlformats.org/officeDocument/2006/relationships/hyperlink" Target="mailto:ops@bielice.pl" TargetMode="External"/><Relationship Id="rId141" Type="http://schemas.openxmlformats.org/officeDocument/2006/relationships/hyperlink" Target="mailto:kozielice.ops@wp.pl" TargetMode="External"/><Relationship Id="rId142" Type="http://schemas.openxmlformats.org/officeDocument/2006/relationships/hyperlink" Target="mailto:kozielice.zi@wp.pl" TargetMode="External"/><Relationship Id="rId143" Type="http://schemas.openxmlformats.org/officeDocument/2006/relationships/hyperlink" Target="mailto:przemoc.przelewice@wp.pl" TargetMode="External"/><Relationship Id="rId144" Type="http://schemas.openxmlformats.org/officeDocument/2006/relationships/hyperlink" Target="mailto:tudek@pyrzyce.um.gov.pl" TargetMode="External"/><Relationship Id="rId145" Type="http://schemas.openxmlformats.org/officeDocument/2006/relationships/hyperlink" Target="mailto:ops@wamice.pl" TargetMode="External"/><Relationship Id="rId146" Type="http://schemas.openxmlformats.org/officeDocument/2006/relationships/hyperlink" Target="mailto:opslipianyl@wp.pl" TargetMode="External"/><Relationship Id="rId147" Type="http://schemas.openxmlformats.org/officeDocument/2006/relationships/hyperlink" Target="mailto:mops@darlowo.pl" TargetMode="External"/><Relationship Id="rId148" Type="http://schemas.openxmlformats.org/officeDocument/2006/relationships/hyperlink" Target="mailto:gopsdarlowo@interia.pl" TargetMode="External"/><Relationship Id="rId149" Type="http://schemas.openxmlformats.org/officeDocument/2006/relationships/hyperlink" Target="mailto:mkopa@malechowo.pl" TargetMode="External"/><Relationship Id="rId150" Type="http://schemas.openxmlformats.org/officeDocument/2006/relationships/hyperlink" Target="mailto:s.pajak@postomino.pl" TargetMode="External"/><Relationship Id="rId151" Type="http://schemas.openxmlformats.org/officeDocument/2006/relationships/hyperlink" Target="mailto:mops_slawno@pro.onet.pl" TargetMode="External"/><Relationship Id="rId152" Type="http://schemas.openxmlformats.org/officeDocument/2006/relationships/hyperlink" Target="mailto:kierownik.gops@gminaslawno.pl" TargetMode="External"/><Relationship Id="rId153" Type="http://schemas.openxmlformats.org/officeDocument/2006/relationships/hyperlink" Target="mailto:raszke@mops.stargard.pl" TargetMode="External"/><Relationship Id="rId154" Type="http://schemas.openxmlformats.org/officeDocument/2006/relationships/hyperlink" Target="mailto:gops@gops.stargard.pl" TargetMode="External"/><Relationship Id="rId155" Type="http://schemas.openxmlformats.org/officeDocument/2006/relationships/hyperlink" Target="mailto:opsch@wp.pl" TargetMode="External"/><Relationship Id="rId156" Type="http://schemas.openxmlformats.org/officeDocument/2006/relationships/hyperlink" Target="mailto:ops@dobrzany.pl" TargetMode="External"/><Relationship Id="rId157" Type="http://schemas.openxmlformats.org/officeDocument/2006/relationships/hyperlink" Target="mailto:profilaktykadolice@interia.pl" TargetMode="External"/><Relationship Id="rId158" Type="http://schemas.openxmlformats.org/officeDocument/2006/relationships/hyperlink" Target="mailto:gops@kobylanka.pl" TargetMode="External"/><Relationship Id="rId159" Type="http://schemas.openxmlformats.org/officeDocument/2006/relationships/hyperlink" Target="mailto:jzygadlo@marianowo.pl" TargetMode="External"/><Relationship Id="rId160" Type="http://schemas.openxmlformats.org/officeDocument/2006/relationships/hyperlink" Target="mailto:gopsstaradabrowa@poczta.onet.pl" TargetMode="External"/><Relationship Id="rId161" Type="http://schemas.openxmlformats.org/officeDocument/2006/relationships/hyperlink" Target="mailto:ops@suchan.pl" TargetMode="External"/><Relationship Id="rId162" Type="http://schemas.openxmlformats.org/officeDocument/2006/relationships/hyperlink" Target="mailto:ops@insko.pl" TargetMode="External"/><Relationship Id="rId163" Type="http://schemas.openxmlformats.org/officeDocument/2006/relationships/hyperlink" Target="mailto:kierownik.gops@gminaslawno.pl" TargetMode="External"/><Relationship Id="rId164" Type="http://schemas.openxmlformats.org/officeDocument/2006/relationships/hyperlink" Target="mailto:raszke@mops.stargard.pl" TargetMode="External"/><Relationship Id="rId165" Type="http://schemas.openxmlformats.org/officeDocument/2006/relationships/hyperlink" Target="mailto:gops@gops.stargard.pl" TargetMode="External"/><Relationship Id="rId166" Type="http://schemas.openxmlformats.org/officeDocument/2006/relationships/hyperlink" Target="mailto:opsch@wp.pl" TargetMode="External"/><Relationship Id="rId167" Type="http://schemas.openxmlformats.org/officeDocument/2006/relationships/hyperlink" Target="mailto:ops@dobrzany.pl" TargetMode="External"/><Relationship Id="rId168" Type="http://schemas.openxmlformats.org/officeDocument/2006/relationships/hyperlink" Target="mailto:profilaktykadolice@interia.pl" TargetMode="External"/><Relationship Id="rId169" Type="http://schemas.openxmlformats.org/officeDocument/2006/relationships/hyperlink" Target="mailto:gops@kobylanka.pl" TargetMode="External"/><Relationship Id="rId170" Type="http://schemas.openxmlformats.org/officeDocument/2006/relationships/hyperlink" Target="mailto:jzygadlo@marianowo.pl" TargetMode="External"/><Relationship Id="rId171" Type="http://schemas.openxmlformats.org/officeDocument/2006/relationships/hyperlink" Target="mailto:gopsstaradabrowa@poczta.onet.pl" TargetMode="External"/><Relationship Id="rId172" Type="http://schemas.openxmlformats.org/officeDocument/2006/relationships/hyperlink" Target="mailto:ops@suchan.pl" TargetMode="External"/><Relationship Id="rId173" Type="http://schemas.openxmlformats.org/officeDocument/2006/relationships/hyperlink" Target="mailto:ops@insko.pl" TargetMode="External"/><Relationship Id="rId174" Type="http://schemas.openxmlformats.org/officeDocument/2006/relationships/hyperlink" Target="mailto:mgopsbarwice@o2.pl" TargetMode="External"/><Relationship Id="rId175" Type="http://schemas.openxmlformats.org/officeDocument/2006/relationships/hyperlink" Target="mailto:mgops.bialybor@interia.pl" TargetMode="External"/><Relationship Id="rId176" Type="http://schemas.openxmlformats.org/officeDocument/2006/relationships/hyperlink" Target="mailto:iva.cz@op.pl" TargetMode="External"/><Relationship Id="rId177" Type="http://schemas.openxmlformats.org/officeDocument/2006/relationships/hyperlink" Target="mailto:pomoc@bomesulinowo.pl" TargetMode="External"/><Relationship Id="rId178" Type="http://schemas.openxmlformats.org/officeDocument/2006/relationships/hyperlink" Target="mailto:gops_grzmiaca@op.pl" TargetMode="External"/><Relationship Id="rId179" Type="http://schemas.openxmlformats.org/officeDocument/2006/relationships/hyperlink" Target="mailto:mops@szczecinek.net.pl" TargetMode="External"/><Relationship Id="rId180" Type="http://schemas.openxmlformats.org/officeDocument/2006/relationships/hyperlink" Target="mailto:gops_szczecinek@go2.pl" TargetMode="External"/><Relationship Id="rId181" Type="http://schemas.openxmlformats.org/officeDocument/2006/relationships/hyperlink" Target="mailto:aozdyk@gops.brzezno.pl" TargetMode="External"/><Relationship Id="rId182" Type="http://schemas.openxmlformats.org/officeDocument/2006/relationships/hyperlink" Target="mailto:kierownikgops@rabino.pl" TargetMode="External"/><Relationship Id="rId183" Type="http://schemas.openxmlformats.org/officeDocument/2006/relationships/hyperlink" Target="mailto:gopss@slawoborze.pl" TargetMode="External"/><Relationship Id="rId184" Type="http://schemas.openxmlformats.org/officeDocument/2006/relationships/hyperlink" Target="mailto:kuratorzy.swidwin@bialogard.sr.gov.pl" TargetMode="External"/><Relationship Id="rId185" Type="http://schemas.openxmlformats.org/officeDocument/2006/relationships/hyperlink" Target="mailto:mgopsbarwice@o2.pl" TargetMode="External"/><Relationship Id="rId186" Type="http://schemas.openxmlformats.org/officeDocument/2006/relationships/hyperlink" Target="mailto:mgops.bialybor@interia.pl" TargetMode="External"/><Relationship Id="rId187" Type="http://schemas.openxmlformats.org/officeDocument/2006/relationships/hyperlink" Target="mailto:iva.cz@op.pl" TargetMode="External"/><Relationship Id="rId188" Type="http://schemas.openxmlformats.org/officeDocument/2006/relationships/hyperlink" Target="mailto:pomoc@bomesulinowo.pl" TargetMode="External"/><Relationship Id="rId189" Type="http://schemas.openxmlformats.org/officeDocument/2006/relationships/hyperlink" Target="mailto:gops_grzmiaca@op.pl" TargetMode="External"/><Relationship Id="rId190" Type="http://schemas.openxmlformats.org/officeDocument/2006/relationships/hyperlink" Target="mailto:mops@szczecinek.net.pl" TargetMode="External"/><Relationship Id="rId191" Type="http://schemas.openxmlformats.org/officeDocument/2006/relationships/hyperlink" Target="mailto:gops_szczecinek@go2.pl" TargetMode="External"/><Relationship Id="rId192" Type="http://schemas.openxmlformats.org/officeDocument/2006/relationships/hyperlink" Target="mailto:aozdyk@gops.brzezno.pl" TargetMode="External"/><Relationship Id="rId193" Type="http://schemas.openxmlformats.org/officeDocument/2006/relationships/hyperlink" Target="mailto:kierownikgops@rabino.pl" TargetMode="External"/><Relationship Id="rId194" Type="http://schemas.openxmlformats.org/officeDocument/2006/relationships/hyperlink" Target="mailto:gopss@slawoborze.pl" TargetMode="External"/><Relationship Id="rId195" Type="http://schemas.openxmlformats.org/officeDocument/2006/relationships/hyperlink" Target="mailto:kuratorzy.swidwin@bialogard.sr.gov.pl" TargetMode="External"/><Relationship Id="rId196" Type="http://schemas.openxmlformats.org/officeDocument/2006/relationships/hyperlink" Target="mailto:gops_swidwin@zeto.koszaIin.pl" TargetMode="External"/><Relationship Id="rId197" Type="http://schemas.openxmlformats.org/officeDocument/2006/relationships/hyperlink" Target="mailto:mgopspolczyn@poczta.onet.pl" TargetMode="External"/><Relationship Id="rId198" Type="http://schemas.openxmlformats.org/officeDocument/2006/relationships/hyperlink" Target="mailto:mgopsl@op.pl" TargetMode="External"/><Relationship Id="rId199" Type="http://schemas.openxmlformats.org/officeDocument/2006/relationships/hyperlink" Target="mailto:mgops_miroslawiec@neo.pl" TargetMode="External"/><Relationship Id="rId200" Type="http://schemas.openxmlformats.org/officeDocument/2006/relationships/hyperlink" Target="mailto:mgops.tuczno@gmail.com" TargetMode="External"/><Relationship Id="rId201" Type="http://schemas.openxmlformats.org/officeDocument/2006/relationships/hyperlink" Target="mailto:mopswalcz@neo.pl" TargetMode="External"/><Relationship Id="rId202" Type="http://schemas.openxmlformats.org/officeDocument/2006/relationships/hyperlink" Target="mailto:marcintarapata30@wp.pl" TargetMode="External"/><Relationship Id="rId203" Type="http://schemas.openxmlformats.org/officeDocument/2006/relationships/hyperlink" Target="mailto:gops_walcz@poczta.onet.pl" TargetMode="External"/><Relationship Id="rId204" Type="http://schemas.openxmlformats.org/officeDocument/2006/relationships/hyperlink" Target="mailto:zi@mopr.koszalin.pl" TargetMode="External"/><Relationship Id="rId205" Type="http://schemas.openxmlformats.org/officeDocument/2006/relationships/hyperlink" Target="mailto:jciechowicz@mopr.szczecin.pl" TargetMode="External"/><Relationship Id="rId206" Type="http://schemas.openxmlformats.org/officeDocument/2006/relationships/hyperlink" Target="mailto:zi@mopr.swinoujscie.pl" TargetMode="External"/><Relationship Id="rId207" Type="http://schemas.openxmlformats.org/officeDocument/2006/relationships/hyperlink" Target="mailto:gops_swidwin@zeto.koszaIin.pl" TargetMode="External"/><Relationship Id="rId208" Type="http://schemas.openxmlformats.org/officeDocument/2006/relationships/hyperlink" Target="mailto:mgopspolczyn@poczta.onet.pl" TargetMode="External"/><Relationship Id="rId209" Type="http://schemas.openxmlformats.org/officeDocument/2006/relationships/hyperlink" Target="mailto:mgopsl@op.pl" TargetMode="External"/><Relationship Id="rId210" Type="http://schemas.openxmlformats.org/officeDocument/2006/relationships/hyperlink" Target="mailto:mgops_miroslawiec@neo.pl" TargetMode="External"/><Relationship Id="rId211" Type="http://schemas.openxmlformats.org/officeDocument/2006/relationships/hyperlink" Target="mailto:mgops.tuczno@gmail.com" TargetMode="External"/><Relationship Id="rId212" Type="http://schemas.openxmlformats.org/officeDocument/2006/relationships/hyperlink" Target="mailto:mopswalcz@neo.pl" TargetMode="External"/><Relationship Id="rId213" Type="http://schemas.openxmlformats.org/officeDocument/2006/relationships/hyperlink" Target="mailto:marcintarapata30@wp.pl" TargetMode="External"/><Relationship Id="rId214" Type="http://schemas.openxmlformats.org/officeDocument/2006/relationships/hyperlink" Target="mailto:gops_walcz@poczta.onet.pl" TargetMode="External"/><Relationship Id="rId215" Type="http://schemas.openxmlformats.org/officeDocument/2006/relationships/hyperlink" Target="mailto:zi@mopr.koszalin.pl" TargetMode="External"/><Relationship Id="rId216" Type="http://schemas.openxmlformats.org/officeDocument/2006/relationships/hyperlink" Target="mailto:jciechowicz@mopr.szczecin.pl" TargetMode="External"/><Relationship Id="rId217" Type="http://schemas.openxmlformats.org/officeDocument/2006/relationships/hyperlink" Target="mailto:zi@mopr.swinoujscie.pl" TargetMode="Externa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9:00Z</dcterms:created>
  <dc:creator>patryk 2</dc:creator>
  <dc:description/>
  <dc:language>en-US</dc:language>
  <cp:lastModifiedBy>patryk lenovo</cp:lastModifiedBy>
  <dcterms:modified xsi:type="dcterms:W3CDTF">2017-09-0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