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OGŁO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Y ZACHODNIOPOMORSKI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rejestru placówek udzielających tymczasowego schronieni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placówek udzielających tymczasowego schronienia – zgodnie z art. 48a ust. 11-13 ustawy </w:t>
        <w:br/>
        <w:t>z dnia 12 marca 2004 r. o pomocy społecznej (Dz. U. z 2016 r., poz. 930 z późn. zm.)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"/>
        <w:gridCol w:w="2002"/>
        <w:gridCol w:w="2430"/>
        <w:gridCol w:w="872"/>
        <w:gridCol w:w="2272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Nr w rejestrze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Rodzaj jednostki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Podmiot prowadzący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Liczba miejsc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Adres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 "Wilga"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ski Komitet Pomocy Społecznej Zarząd Okręgowy w Szczecinie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Tczews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 – 850 Szczecin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warzyszenie "Feniks" </w:t>
              <w:br/>
              <w:t>w Szczecinie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amknięta 5                  71-830 Szczeci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Racibora 62                  71-631 Szczecin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4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trzałowska 24              71-730 Szczeci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5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iaseczna 4                   70-893 Szczeci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6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Nehringa 14                   71-814 Szczeci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7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cińskie Stowarzyszenie "Złoty wiek"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Hryniewieckiego 9         70 - 606 Szczecin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5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8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ki Ośrodek Pomocy Społecznej w Kołobrzegu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zców 12              78 - 100 Kołobrzeg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9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oclegownia - czynna w okresie od I-IV i od </w:t>
              <w:br/>
              <w:t>XI-XII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ki Ośrodek Pomocy Społecznej w Kołobrzegu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Zwycięzców 12              78 - 100 Kołobrzeg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8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0/2017</w:t>
            </w:r>
          </w:p>
        </w:tc>
        <w:tc>
          <w:tcPr>
            <w:tcW w:w="20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ło Koszalińskie Towarzystwa Pomocy </w:t>
              <w:br/>
              <w:t>im. Św. Brata Alberta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ieszka I 16                  75 - 129 Koszalin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1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legownia</w:t>
            </w:r>
          </w:p>
        </w:tc>
        <w:tc>
          <w:tcPr>
            <w:tcW w:w="243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ło Koszalińskie Towarzystwa Pomocy im. Św. Brata Alberta</w:t>
            </w:r>
          </w:p>
        </w:tc>
        <w:tc>
          <w:tcPr>
            <w:tcW w:w="8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7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ieszka I 16                  75 - 129 Koszalin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2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Ludzi Bezdomnych i Samotnych Matek z Dziećmi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Gen. Okulickiego 3      73-110 Stargard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3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 - Kamieńskiej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Krasińskiego 10            73-110  Stargard </w:t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4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 - Kamieńskiej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0                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l. Portowa 10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-600  Świnoujście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5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legownia dla bezdomnych mężczyzn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ejsko-Gminny Ośrodek Pomocy Społecznej </w:t>
              <w:br/>
              <w:t>w Choszczn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Bohaterów Warszawy 17      73-200 Choszczno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6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legownia dla bezdomnych mężczyzn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ło Dębnowskie Towarzystwa Pomocy </w:t>
              <w:br/>
              <w:t>im. Św. Brata Alberta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emokracji 12              74-400 Dębn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7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bezdomnych mężczyzn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ło Dębnowskie Towarzystwa Pomocy </w:t>
              <w:br/>
              <w:t>im. Św. Brata Alberta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emokracji 12              74-400 Dębn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8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oclegownia 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"Grodnica"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udno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-100 Goleniów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19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warzyszenie MONAR-MARKOT </w:t>
              <w:br/>
              <w:t>w Warszaw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agiewniki   1                        72 - 315 Łagiewniki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0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oclegownia miejska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ki Ośrodek Pomocy Społecznej  w Szczecinku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Wiejska  4                      78 - 400 Szczecinek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1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 "Zacisze"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ki Ośrodek Pomocy Społecznej  w Szczecinku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Wodociągowa 6a           78 - 400 Szczecinek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2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- Hostel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EN CHALLENGE Chrześcijańska Misja Społeczna Oddział w Świdwin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Drawska 26                   78-300 Świdwin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3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Fundacja „Rozwój-Integracja” 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Strumykowa 1               72-320 Trzebiatów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4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warzyszenie Klub Abstynenta "Carpe Diem"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ścielna 2                     78 - 520 Złocieniec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5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warzyszenie PRO BONO </w:t>
              <w:br/>
              <w:t>w Szczecinku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ałowo 24                         78-400 Gałowo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6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m Pomocy Stowarzyszenia </w:t>
              <w:br/>
              <w:t>PRO BONO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PRO BONO w Szczecinku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odźce 1                           78-400 Brodźce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7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CARPE DIEM Dom Opieki Terapeutycznej w Żabin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                 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Żabin 18                             78-530 Wierzchowo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8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chronisko dla osób bezdomnych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warzyszenie „Feniks” w Szczecin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33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Fabryczna 12                 72-010 Police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29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rzewalnia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ło Koszalińskie Towarzystwa Pomocy </w:t>
              <w:br/>
              <w:t>im. Św. Brata Alberta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ieszka I 16                  75 - 129 Koszalin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0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rzewalnia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rasińs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3-110 Stargard</w:t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1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rzewalnia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aritas Archidiecezji Szczecińsko-Kamieńskiej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Port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2-600 Świnoujście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85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sz w:val="18"/>
                <w:szCs w:val="18"/>
                <w:lang w:eastAsia="pl-PL"/>
              </w:rPr>
              <w:t>32/2017</w:t>
            </w:r>
          </w:p>
        </w:tc>
        <w:tc>
          <w:tcPr>
            <w:tcW w:w="20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grzewalnia </w:t>
            </w:r>
          </w:p>
        </w:tc>
        <w:tc>
          <w:tcPr>
            <w:tcW w:w="2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EN CHALLENGE Chrześcijańska Misja Społeczna Oddział w Białogardzie</w:t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Świdwińska 2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-200 Białogard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1:00Z</dcterms:created>
  <dc:creator>Dobrosława Woś</dc:creator>
  <dc:description/>
  <dc:language>en-US</dc:language>
  <cp:lastModifiedBy>Monika Trojanowska-Ciesielska</cp:lastModifiedBy>
  <cp:lastPrinted>2017-06-02T06:43:00Z</cp:lastPrinted>
  <dcterms:modified xsi:type="dcterms:W3CDTF">2017-07-1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