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OGŁOSZENIE</w:t>
      </w:r>
    </w:p>
    <w:p>
      <w:pPr>
        <w:pStyle w:val="Heading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WOJEWODY ZACHODNIOPOMORSKIEGO</w:t>
      </w:r>
    </w:p>
    <w:p>
      <w:pPr>
        <w:pStyle w:val="Heading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940" w:leader="none"/>
        </w:tabs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sz w:val="22"/>
          <w:szCs w:val="22"/>
        </w:rPr>
        <w:t>w sprawie rejestru jednostek specjalistycznego poradnictwa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jestr jednostek specjalistycznego poradnictwa – zgodnie z art. 46a  ustawy z dnia 12 marca 2004 roku o pomocy społecznej (Dz. U. z 2016 r., poz. 930 z późn. zm.)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15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269"/>
        <w:gridCol w:w="1416"/>
        <w:gridCol w:w="2552"/>
        <w:gridCol w:w="2411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Rodzaj jednostki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Podmiot prowadzący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Informacje dodatkow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Białogardzie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Białogardz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ul. Plac Wolności 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200 Białoga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pecjalistyczny Ośrodek Wsparcia dla Ofiar Przemocy w Rodzinie w Białogardzie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0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Grunwaldzka 49  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200 Białoga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wiatowe Centrum Pomocy Rodzinie                w Choszczni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unkt Interwencyjno-Mediacyjny „Pomoc dziecku i rodzinie”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Choszcze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ul. Bolesława Chrobrego 27A     73-200 Choszcz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Drawsku Pomorskim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unkt Interwencji Kryzysowej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Draw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Radca prawny, psycholog, pracownik socjaln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nr telefonu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94 363 37 6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94 363 60 64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ul. Bolesława Chrobrego 4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500 Drawsko Pomors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wiatowe Centrum Pomocy Rodzinie w Goleniowi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Ośrodek Interwencji Kryzysowej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Goleniow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rawnik, psycholog, terapeuta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ediato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tel. 91 407 22 4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Pocztowa 43  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2-100 Golen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w Gryficach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unkt Interwencji Kryzysowej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Gryfic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tel./fax        </w:t>
              <w:br/>
              <w:t xml:space="preserve"> 91 38 466 2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91 385 68 08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Dworcowa 22       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2-300 Gry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wiatowe Centrum Pomocy Rodzinie w Gryfini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Ośrodek Interwencji Kryzysowej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Gryfi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Łużycka 9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4-100 Gryf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Ośrodek Interwencji Kryzysowej – Hostel w Gryfinie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4 miejsca noclegow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Łużycka 9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4-100 Gryfino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Kamieniu Pomorskim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Kamie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tel. 91 3823 386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mail: pcpr.kamienpomorski@wp.pl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Wolińska 7b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2-400 Kamień Pomor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Kołobrzegu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Kołobrze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radnictwo prawne, psychologiczne i pedagogiczn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ul. Artura Grottgera 11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100 Kołobrze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Koszalin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Koszali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Racławicka 13       </w:t>
              <w:br/>
              <w:t>75-620 Koszal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unkt Interwencji Kryzysowej w Koszalin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Koszali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6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Nowe Bielice 2-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6-039 Biesiekie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Łobz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Łobe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tel./fax 91 39 76 84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ul. Bema 2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3-150 Łob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wiatowe Centrum Pomocy Rodzinie w Myśliborzu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unkt Interwencji Kryzysowej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Myślibor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Północna 15 </w:t>
              <w:br/>
              <w:t>74-300 Myślibórz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Hostel – Dom Pomocy Społecznej w Myśliborzu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5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Celna 23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4-300 Myślibó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wiatowe Centrum Pomocy Rodzinie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w Policach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Dział Poradnictwa Specjalistycznego i Interwencji Kryzysowej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Polic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Szkolna 2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2-010 Po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Hostel - Dział Poradnictwa Specjalistycznego i Interwencji Kryzysowej w Policach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2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Staszica 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2-010 Po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Ośrodek Wsparcia Dom dla Matek z Małoletnimi Dziećmi i Kobiet w Ciąży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Zgromadzenie Sióstr Benedyktynek Samarytanek Krzyża Chrystusowego w Niegowie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8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Karwowo 12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2-005 Przecław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w Pyrzycach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unkt Interwencji Kryzysowej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Pyrzyc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czynne: w poniedziałki od 16.00 do 19.00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w środy od 16.30 do 18.30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Młodych Techników 7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4-200 Pyrzy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 w Sławni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Organizator Rodzinnej Pieczy Zastępczej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Sławie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Bezpłatne konsultacje psychologa i radcy prawnego w formie dyżurów, zgodnie z harmonogramem dostępnym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z w:val="18"/>
                  <w:szCs w:val="18"/>
                </w:rPr>
                <w:t>www.pcpr.powiatslawno.pl</w:t>
              </w:r>
            </w:hyperlink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tel./fax 59 810 64 0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en-US"/>
              </w:rPr>
              <w:t>mail:sekretariat@pcprslawno.pl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ul. Sempołowskiej 2A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6-100 Sławno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Stargardz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Stargardz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Informacje dotyczące Ośrodka Interwencji Kryzysowej funkcjonującego na terenie powiatu stargardzkiego można uzyskać pod numerami 91 48 04 909 lub 91 48 04 910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Skarbowa 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73-110 Stargar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22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Szczecinku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unkt Interwencji Kryzysowej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Szczecinec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tel. 94 713 71 1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radnictwo świadczone jest w zakresie: porad pedagogicznych, terapii uzależnień, mediacji i terapii rodzinnej, pracy z osobami stosującymi i doznającymi przemocy, psychologii pomagania i interwencji kryzysowej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Wiatraczna 1         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400 Szczecin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Połczynie Zdroju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Świdwińs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Koszalińska 12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320 Połczyn Zdró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Ośrodek Interwencji Kryzysowej w Krzecku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5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Krzecko 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314 Krzec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owiatowe Centrum Pomocy Rodzinie w Wałczu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arosta Wałecki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tel. 67 345 05 36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 w:val="false"/>
                  <w:sz w:val="18"/>
                  <w:szCs w:val="18"/>
                </w:rPr>
                <w:t>www.bip.pcpr.powiatwalecki.pl</w:t>
              </w:r>
            </w:hyperlink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 w:val="false"/>
                  <w:sz w:val="18"/>
                  <w:szCs w:val="18"/>
                </w:rPr>
                <w:t>www.pcprwalcz.pl</w:t>
              </w:r>
            </w:hyperlink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cprwalcz@o2.pl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Al. Zdobywców Wału Pomorskiego 54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600 Wał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unkt Konsultacyjny i Interwencji Kryzysowej w Wałczu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tel. 67 345 05 37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Al. Zdobywców Wału Pomorskiego 54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8-600 Wał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iejski Ośrodek Pomocy Rodzinie w Koszalin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rezydent Miasta Koszalin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Poradnictwo specjalistyczne realizowane jest przy </w:t>
              <w:br/>
              <w:t>ul. Morskiej 43 w Koszalini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Al. Monte Cassino 2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5-412 Koszal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Centrum Kryzysowe dla Kobiet i Kobiet z Dziećmi „Nadzieja” w Koszalin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Caritas Diecezji Koszalińsko-Kołobrzeskiej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2 miejsca noclegow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Harcerska 17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5-073 Koszal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iejski Ośrodek Pomocy Rodzinie w Szczecinie Dział Interwencji Kryzysowej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rezydent Miasta Szczecin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całodobowy telefon interwencyjny                         192 89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Al. Jana Pawła II 4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0-415 Szczec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iejski Ośrodek Pomocy Rodzinie w Szczecinie – Hostel dla ofiar przemocy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1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Powstańców Wielkopolskich 34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0-111  Szczec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Centrum Integracji Środowiskowej w Szczecini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Stowarzyszenie Rodzin Katolickich Archidiecezji Szczecińsko-Kamieńskiej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Gryfińska 15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70-806  Szczec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iejski Ośrodek Pomocy Rodzinie w Świnoujściu Dział Pieczy Zastępczej i Poradnictwa Specjalistycznego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Prezydent Miasta Świnoujście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Dąbrowskiego 4    </w:t>
              <w:br/>
              <w:t>72-600 Świnoujś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iejski Ośrodek Pomocy Rodzinie w Świnoujściu Ośrodek Interwencji Kryzysowej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Dąbrowskiego 4    </w:t>
              <w:br/>
              <w:t>72-600 Świnoujś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Miejski Ośrodek Pomocy Rodzinie w Świnoujściu Specjalistyczny Ośrodek Wsparcia dla Ofiar Przemocy w Rodzinie</w:t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10 miejsc noclegowych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ul. Dąbrowskiego 4    </w:t>
              <w:br/>
              <w:t>72-600 Świnoujście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Garamond" w:hAnsi="Garamond" w:eastAsia="Times New Roman" w:cs="Times New Roman"/>
      <w:bCs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powiatslawno.pl/" TargetMode="External"/><Relationship Id="rId3" Type="http://schemas.openxmlformats.org/officeDocument/2006/relationships/hyperlink" Target="http://www.bip.pcpr.powiatwalecki.pl/" TargetMode="External"/><Relationship Id="rId4" Type="http://schemas.openxmlformats.org/officeDocument/2006/relationships/hyperlink" Target="http://www.pcprwalcz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1:00Z</dcterms:created>
  <dc:creator>Dobrosława Woś</dc:creator>
  <dc:description/>
  <dc:language>en-US</dc:language>
  <cp:lastModifiedBy>Monika Trojanowska-Ciesielska</cp:lastModifiedBy>
  <cp:lastPrinted>2016-06-10T07:26:00Z</cp:lastPrinted>
  <dcterms:modified xsi:type="dcterms:W3CDTF">2017-07-12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