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yrektor Ośrodka Pomocy Społecznej w Pyrzyca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głasza nabór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Pracownik socjal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aps/>
          <w:sz w:val="10"/>
          <w:szCs w:val="28"/>
        </w:rPr>
      </w:pPr>
      <w:r>
        <w:rPr>
          <w:rFonts w:cs="Times New Roman" w:ascii="Times New Roman" w:hAnsi="Times New Roman"/>
          <w:b/>
          <w:caps/>
          <w:sz w:val="10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dzaj zatrudnienia</w:t>
      </w:r>
      <w:r>
        <w:rPr>
          <w:rFonts w:cs="Times New Roman" w:ascii="Times New Roman" w:hAnsi="Times New Roman"/>
          <w:b/>
        </w:rPr>
        <w:t xml:space="preserve">: umowa o pracę – umowa na czas zastępstwa, pełen etat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ogłoszenia: 13.01.2022 r. Przewidywany termin zatrudnienia: </w:t>
      </w:r>
      <w:r>
        <w:rPr>
          <w:rFonts w:cs="Times New Roman" w:ascii="Times New Roman" w:hAnsi="Times New Roman"/>
          <w:b/>
        </w:rPr>
        <w:t>I kwartał 2022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składania dokumentów: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.01.2022 r.</w:t>
      </w:r>
    </w:p>
    <w:p>
      <w:pPr>
        <w:pStyle w:val="Bezodstpw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35255</wp:posOffset>
                </wp:positionV>
                <wp:extent cx="65532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65pt;margin-top:10.65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ymagania niezbędn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zgodne z wymaganiami określonymi w art. 116 ust. 1 ustawy z dnia 12 marca 2004r. o pomocy społecznej t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rt. 116. [Wymogi dotyczące objęcia stanowiska pracownika socjalnego] 1. Pracownikiem socjalnym może być osoba, która spełnia co najmniej jeden z niżej wymienionych warunków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 dyplom ukończenia kolegium pracowników służb społecznych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) ukończyła studia na kierunku praca socjalna lub w zakresie pracy socjalnej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) do dnia 31 grudnia 2013 r. ukończyła studia wyższe o specjalności przygotowującej do zawodu pracownika socjalnego na jednym z kierunków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edagogik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edagogika specjaln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litolog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lityka społeczn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sycholog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socjolog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auki o rodzinie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najomość regulacji prawnych z zakresu: pomocy społecznej, wspierania rodziny i systemu pieczy zastępczej, przeciwdziałania przemocy w rodzinie, ustawy o świadczeniach rodzinnych, funduszu alimentacyjnego, przeciwdziałania alkoholizmowi, przeciwdziałania narkomanii, kodeksu rodzinnego i opiekuńczego, kodeksu postępowania administracyjnego, świadczeń opieki zdrowotnej finansowanych ze środków publicznych, promocji zatrudnienia i instytucjach rynku prac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bywatelstwo polsk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poszlakowana opi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karalność za przestępstwa popełnione umyś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tan zdrowia pozwalający na zatrudnienie na określonym stanowisku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ełnej zdolność do czynności prawnych oraz korzystania z pełni praw publicznych.</w:t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177165</wp:posOffset>
                </wp:positionV>
                <wp:extent cx="655320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5pt;margin-top:13.95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ymagania dodatkowe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widziane doświadczenie zawodowe na stanowisku pracownika socjalnego w ośrodku pomocy społecznej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ć komunikowania się z interesantem, w tym także nastawionych roszczeniowo zagrożonym wykluczeniem lub już wykluczonym społecznie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ość na stres, odpowiedzialność, asertywność, rzetelność, systematyczność, komunikatywność i otwartość.</w: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227965</wp:posOffset>
                </wp:positionV>
                <wp:extent cx="65532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17.95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 xml:space="preserve">Zakres obowiązków na danym stanowisku obejmuje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dzielanie osobom pełnej informacji o przysługujących im uprawnieniach, świadczeniach i formach pomocy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owadzenie rozeznania sytuacji życiowej osób i rodzin ubiegających się o świadczenia z pomocy społecznej, w szczególności przeprowadzanie wywiadów środowiskowych na terenie Gminy Pyrzyce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Ustalanie uprawnień do świadczeń z pomocy społecznej oraz innych źródeł zabezpieczenia społecznego, ich rodzaju i wysokości, po wnikliwej analizie zgromadzonej dokumentacji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owadzenie postępowań administracyjnych w sprawach o przyznanie świadczeń z pomocy społecznej tj. zasiłku celowego, specjalnego zasiłku celowego, zasiłku stałego, zasiłku okresowego, ubezpieczeń zdrowotnych i innych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moc w uzyskaniu dla osób będących w trudnej sytuacji życiowej poradnictwa dotyczącego możliwości rozwiązywania problemów i udzielania pomocy przez właściwe instytucje państwowe, samorządowe i organizacje pozarządowe oraz wspieranie w uzyskiwaniu pomocy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Współpraca i współdziałanie z innymi specjalistami w celu przeciwdziałania i ograniczania trudności w prawidłowym funkcjonowaniu osób i rodzin, w szczególności łagodzenie skutków ubóstwa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rzeprowadzenie wywiadów na rzecz innych ośrodków pomocy społecznej lub powiatowych centrów pomocy rodzinie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Współpraca z jednostkami administracji rządowej i samorządowej, właściwymi organizacjami pozarządowymi oraz innymi podmiotami i osobami specjalizującymi się w działaniach wynikających z prowadzonej pracy socjalnej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awieranie i realizacja kontraktów socjalnych.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106045</wp:posOffset>
                </wp:positionV>
                <wp:extent cx="65532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5pt;margin-top:8.35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571500</wp:posOffset>
                </wp:positionV>
                <wp:extent cx="65532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5pt;margin-top:45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lang w:eastAsia="pl-PL"/>
        </w:rPr>
        <w:t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poniżej 6 %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lang w:eastAsia="pl-PL"/>
        </w:rPr>
      </w:pPr>
      <w:bookmarkStart w:id="0" w:name="_Hlk61002134"/>
      <w:bookmarkEnd w:id="0"/>
      <w:r>
        <w:rPr>
          <w:rFonts w:cs="Times New Roman" w:ascii="Times New Roman" w:hAnsi="Times New Roman"/>
          <w:b/>
          <w:caps/>
          <w:lang w:eastAsia="pl-PL"/>
        </w:rPr>
        <w:t>Wymagane dokumenty</w:t>
      </w:r>
    </w:p>
    <w:p>
      <w:pPr>
        <w:pStyle w:val="Bezodstpw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bookmarkStart w:id="1" w:name="_Hlk8713845"/>
      <w:bookmarkEnd w:id="1"/>
      <w:r>
        <w:rPr>
          <w:rFonts w:cs="Times New Roman" w:ascii="Times New Roman" w:hAnsi="Times New Roman"/>
          <w:lang w:eastAsia="pl-PL"/>
        </w:rPr>
        <w:t>Kwestionariusz, o których mowa w art. 22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§ 1 ustawy z dnia 26 czerwca 1974 r. Kodeks pracy </w:t>
        <w:br/>
        <w:t>(t. j. Dz.U. z 2018 r., poz. 917 ze zm.), tj. imię (imiona) i nazwisko, datę urodzenia, miejsce zamieszkania (adres do korespondencji), wykształcenie, przebieg dotychczasowego zatrud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pie dokumentów potwierdzających wykształcenie i kwalifikacje zawodow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pie dokumentów potwierdzających przebieg zatrud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szystkie kopie dokumentów powinny być potwierdzone przez kandydata „za zgodność z orygina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a klauzula informacyjna o przetwarzaniu danych osobowych dla kandydatów do pra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, który zamierza skorzystać z uprawnienia, o którym mowa w art. 13a ust. 2 ustawy o pracownikach samorządowych, jest obowiązany do złożenia wraz z dokumentami kopii dokumentu potwierdzającego niepełnosprawność.</w:t>
      </w:r>
    </w:p>
    <w:p>
      <w:pPr>
        <w:pStyle w:val="Bezodstpw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83515</wp:posOffset>
                </wp:positionV>
                <wp:extent cx="655320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14.45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61002134"/>
      <w:bookmarkStart w:id="3" w:name="_Hlk8713845"/>
      <w:bookmarkStart w:id="4" w:name="_Hlk61002134"/>
      <w:bookmarkStart w:id="5" w:name="_Hlk8713845"/>
      <w:bookmarkEnd w:id="4"/>
      <w:bookmarkEnd w:id="5"/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należy złożyć do dnia 31 stycznia  2022 r. w wybranej przez siebie form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iedzibie Ośrodka, w godzinach pracy Ośrodka, tj. od godz. 7.00 do godz. 15:00 w sekretariacie pok. Nr 8, lub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słać na adres: Ośrodek Pomocy Społecznej, Plac Ratuszowy 1, 74-200 Pyrzyce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b elektronicznie na adres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wlochynska@opspyrzyc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z tytułem  „Nabór na stanowisko pracownika socjalnego”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kumenty należy składać w zamkniętej kopercie z  dopisk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Nabór na stanowisko pracownika socjlanego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ymy  tylko te oferty, które zostaną złożone zgodnie z ww. wytycznymi. Oferty odrzucone zostaną komisyjnie zniszczone. Dokumenty uważa się za dostarczone w terminie, jeżeli wpłynęły do Ośrodka do dnia 31.01.2022 r. do godz.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</w:rPr>
        <w:t xml:space="preserve">Dokumenty aplikacyjne, które wpłyną do OPS w Pyrzycach po terminie, w inny sposób niż określony w ogłoszeniu lub bez kompletu wymaganych dokumentów nie będą rozpatrywane. W przypadku skierowania oferty pocztą - decyduje data stempla pocztowego. Ośrodek Pomocy Społecznej </w:t>
        <w:br/>
        <w:t xml:space="preserve">w Pyrzycach odpowiada wyłącznie na oferty spełniające wymagania form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cześnie zastrzegamy sobie prawo kontaktu tylko z wybranymi kandydatami, jak również odwołania naboru, bez podania przyczyny, przed upływem terminu na złożenie dokumentów i zakończenia naboru bez rozstrzygn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a o wyniku naboru będzie umieszczona na stronie internatowej Biuletyn informacji publicznej, Ośrodka Pomocy Społecznej w Pyrzycach jak również na tablicy informacyjnej Ośrodka Pomocy Społecznej w Pyrzycach przy ul. Plac Ratuszowy 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pl-PL"/>
        </w:rPr>
      </w:pPr>
      <w:r>
        <w:rPr>
          <w:rFonts w:cs="Times New Roman" w:ascii="Times New Roman" w:hAnsi="Times New Roman"/>
          <w:bCs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140335</wp:posOffset>
                </wp:positionV>
                <wp:extent cx="655320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11.05pt;width:0pt;height:0pt" type="_x0000_t32">
                <v:stroke color="#70ad4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formacje dotyczące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Administ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ństwa danych przetwarzanych w ramach procesu rekrutacji jest Ośrodek Pomocy Społecznej z siedzibą w Pyrzycach, Plac Ratuszowy 1, 74-200 Pyrzyce, jako pracodawca, za którego czynności z zakresu prawa pracy dokonuje Dyrektor O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spektor ochron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gą się Państwo kontaktować z wyznaczonym przez Dyrektora OPS inspektorem ochrony danych osobowych pod ad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ek Pomocy Społecznej, Plac Ratuszowy 1, 74-200 Pyrzy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pl-PL"/>
          </w:rPr>
          <w:t>iod@bartoszbiegus.pl</w:t>
        </w:r>
      </w:hyperlink>
      <w:r>
        <w:rPr>
          <w:rFonts w:cs="Times New Roman" w:ascii="Times New Roman" w:hAnsi="Times New Roman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el i podstawy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ństwa dane osobowe w zakresie wskazanym w przepisach prawa pracy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będą przetwarzane w celu przeprowadzenia obecnego postępowania rekrutacyjnego</w:t>
      </w:r>
      <w:r>
        <w:rPr>
          <w:rFonts w:cs="Times New Roman" w:ascii="Times New Roman" w:hAnsi="Times New Roman"/>
          <w:vertAlign w:val="superscript"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, natomiast inne dane, w tym dane do kontaktu, na podstawie zgody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>, która może zostać odwołana w dowoln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ek Pomocy Społecznej z siedzibą w Pyrzycach będzie przetwarzał Państwa dane osobowe, także w kolejnych naborach pracowników jeżeli wyrażą Państwo na to zgodę</w:t>
      </w:r>
      <w:r>
        <w:rPr>
          <w:rFonts w:cs="Times New Roman" w:ascii="Times New Roman" w:hAnsi="Times New Roman"/>
          <w:vertAlign w:val="superscript"/>
          <w:lang w:eastAsia="pl-PL"/>
        </w:rPr>
        <w:t>4</w:t>
      </w:r>
      <w:r>
        <w:rPr>
          <w:rFonts w:cs="Times New Roman" w:ascii="Times New Roman" w:hAnsi="Times New Roman"/>
          <w:lang w:eastAsia="pl-PL"/>
        </w:rPr>
        <w:t>, która może zostać odwołana w dowoln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w dokumentach zawarte są dane, o których mowa w art. 9 ust. 1 RODO konieczna będzie Państwa zgoda na ich przetwarzanie</w:t>
      </w:r>
      <w:r>
        <w:rPr>
          <w:rFonts w:cs="Times New Roman" w:ascii="Times New Roman" w:hAnsi="Times New Roman"/>
          <w:vertAlign w:val="superscript"/>
          <w:lang w:eastAsia="pl-PL"/>
        </w:rPr>
        <w:t>5</w:t>
      </w:r>
      <w:r>
        <w:rPr>
          <w:rFonts w:cs="Times New Roman" w:ascii="Times New Roman" w:hAnsi="Times New Roman"/>
          <w:lang w:eastAsia="pl-PL"/>
        </w:rPr>
        <w:t>, która może zostać odwołana w dowolnym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Art. 22 ustawy z 26 czerwca 1974 r. Kodeks pracy (Dz. U. 2018 poz. 917 ze zm.) oraz </w:t>
        <w:br/>
        <w:t>§1 Rozporządzenia Ministra Pracy i Polityki Socjalnej z dnia 28 maja 1996 r. w sprawie zakresu prowadzenia przez pracodawców dokumentacji w sprawach związanych ze stosunkiem pracy oraz sposobu prowadzenia akt osobowych pracownika (Dz. U. 2017 poz. 894 ze 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18"/>
          <w:szCs w:val="18"/>
          <w:lang w:eastAsia="pl-PL"/>
        </w:rPr>
        <w:t>Art. 6 ust. 1 lit a 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4</w:t>
      </w:r>
      <w:r>
        <w:rPr>
          <w:rFonts w:cs="Times New Roman" w:ascii="Times New Roman" w:hAnsi="Times New Roman"/>
          <w:sz w:val="18"/>
          <w:szCs w:val="18"/>
          <w:lang w:eastAsia="pl-PL"/>
        </w:rPr>
        <w:t>Art. 6 ust. 1 lit a 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pl-PL"/>
        </w:rPr>
        <w:t>5</w:t>
      </w:r>
      <w:r>
        <w:rPr>
          <w:rFonts w:cs="Times New Roman" w:ascii="Times New Roman" w:hAnsi="Times New Roman"/>
          <w:sz w:val="18"/>
          <w:szCs w:val="18"/>
          <w:lang w:eastAsia="pl-PL"/>
        </w:rPr>
        <w:t>Art. 9 ust. 2 lit. a 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biorc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ędziemy udostępniać dane osobowe, wyłącznie wówczas jeśli będzie się to wiązało </w:t>
        <w:br/>
        <w:t>z realizacją uprawnienia bądź obowiązku wynikającego z przepisu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ństwa dane zgromadzone w obecnym procesie rekrutacyjnym będą przechowywane </w:t>
        <w:br/>
        <w:t>do zakończenia procesu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wyrażonej przez Państwa zgody na wykorzystywane danych osobowych </w:t>
        <w:br/>
        <w:t>dla celów przyszłych rekrutacji, Państwa dane będą wykorzystywane przez 9 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ją Państwo prawo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stępu do swoich danych oraz otrzymania ich kop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usunięc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 UODO (na adres Urzędu Ochrony Danych Osobowych, ul. Stawki 2, 00 - 193 Warsza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formacja o wymogu pod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nie przez Państwa danych osobowych w zakresie wynikającym z art. 22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Kodeksu pracy jest niezbędne, aby uczestniczyć w postępowaniu rekrutacyjnym. Podanie przez Państwa innych danych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lang w:eastAsia="pl-PL"/>
        </w:rPr>
      </w:pPr>
      <w:r>
        <w:rPr>
          <w:rFonts w:cs="Times New Roman" w:ascii="Times New Roman" w:hAnsi="Times New Roman"/>
          <w:cap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eta Wojcies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yrzycach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aciskiTimesNewRoman">
    <w:name w:val="Styl (Łaciński) Times New Roman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lochynska@opspyrzyce.pl" TargetMode="External"/><Relationship Id="rId3" Type="http://schemas.openxmlformats.org/officeDocument/2006/relationships/hyperlink" Target="mailto:iod@bartoszbiegu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1:00Z</dcterms:created>
  <dc:creator>M.Rosiak</dc:creator>
  <dc:description/>
  <cp:keywords/>
  <dc:language>en-US</dc:language>
  <cp:lastModifiedBy>Anna Kostanowicz</cp:lastModifiedBy>
  <cp:lastPrinted>2018-08-27T10:09:00Z</cp:lastPrinted>
  <dcterms:modified xsi:type="dcterms:W3CDTF">2022-01-13T08:58:00Z</dcterms:modified>
  <cp:revision>17</cp:revision>
  <dc:subject/>
  <dc:title>Nasz znak……</dc:title>
</cp:coreProperties>
</file>