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(miejscowość, data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</w:t>
        <w:tab/>
        <w:tab/>
        <w:tab/>
      </w:r>
    </w:p>
    <w:p>
      <w:pPr>
        <w:pStyle w:val="Normal"/>
        <w:rPr/>
      </w:pPr>
      <w:r>
        <w:rPr/>
        <w:t>(imię i nazwisko osoby składającej oświadczenie 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28"/>
        </w:rPr>
        <w:t>Oświadczenie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posiadam obywatelstwo polskie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siadam / posiadam*) pełną zdolność do czynności prawnych oraz korzystania z pełni praw publicznych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składającej oświadczenie)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…………………………………                                               …………………………………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STANIE ZDROWIA POZWALAJĄCYM NA WYKONYWANIE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U OKRESLONYM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ab/>
      </w:r>
      <w:r>
        <w:rPr/>
        <w:t>Niniejszym oświadczam, że stan zdrowia pozwala mi na wykonanie pracy na stanowisku ……………………………………………… 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kandydat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niekaral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Nie byłem(am) skazany(a)  prawomocnym wyrokiem sądu za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przestępstwo popełnione umyślnie ścigane z oskarżenia publicznego,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- umyślne przestępstwo skarbowe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składam pouczony(a) o odpowiedzialności karnej z art. 233 § 1 kodeksu karnego - ,,</w:t>
      </w:r>
      <w:r>
        <w:rPr/>
        <w:t xml:space="preserve"> </w:t>
      </w:r>
      <w:r>
        <w:rPr>
          <w:sz w:val="20"/>
          <w:szCs w:val="20"/>
        </w:rPr>
        <w:t>„Kto, składając zeznanie mające służyć za dowód w postępowaniu sądowym lub w innym postępowaniu prowadzonym na podstawie ustawy, zeznaje nieprawdę lub zataja prawdę, podlega karze pozbawienia wolności od 6 miesięcy do lat 8”– (Dz. U. z 1997 r. Nr 88, poz. 553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 niżej podpisany/a ….......................................................................................................... </w:t>
        <w:br/>
        <w:t>w odpowiedzi na ogłoszenie o naborze na stanowisko 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niniejszą ofertę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ja godziny (60 minut) pracy: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podopiecznym zgodnie z indywidualnie opracowanym zakresem (60 minut) </w:t>
        <w:br/>
        <w:t xml:space="preserve">w wysokości …………………zł brutto (za 60 minut).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kostanowicz</dc:creator>
  <dc:description/>
  <cp:keywords/>
  <dc:language>en-US</dc:language>
  <cp:lastModifiedBy>Anna Kostanowicz</cp:lastModifiedBy>
  <cp:lastPrinted>2019-10-14T13:57:00Z</cp:lastPrinted>
  <dcterms:modified xsi:type="dcterms:W3CDTF">2020-02-11T09:31:00Z</dcterms:modified>
  <cp:revision>26</cp:revision>
  <dc:subject/>
  <dc:title>………………………………………</dc:title>
</cp:coreProperties>
</file>