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664" w:firstLine="708"/>
        <w:rPr/>
      </w:pPr>
      <w:r>
        <w:rPr/>
        <w:t xml:space="preserve">(miejscowość, data)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</w:t>
        <w:tab/>
        <w:tab/>
        <w:tab/>
      </w:r>
    </w:p>
    <w:p>
      <w:pPr>
        <w:pStyle w:val="Normal"/>
        <w:rPr/>
      </w:pPr>
      <w:r>
        <w:rPr/>
        <w:t>(imię i nazwisko osoby składającej oświadczenie )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adr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28"/>
        </w:rPr>
        <w:t>Oświadczenie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Oświadczam, że posiadam obywatelstwo polskie. 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Oświadczam, że nie posiadam / posiadam*) pełną zdolność do czynności prawnych oraz korzystania z pełni praw publicznych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osoby składającej oświadczenie) 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 xml:space="preserve">…………………………………                                                            …………………………………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Imię i nazwisko                                                                                                                                  miejscowość, data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STANIE ZDROWIA POZWALAJĄCYM NA WYKONYWANIE PRA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TANOWISKU OKRESLONYM W OGŁOSZENIU O NABOR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ab/>
      </w:r>
      <w:r>
        <w:rPr/>
        <w:t>Niniejszym oświadczam, że stan zdrowia pozwala mi na wykonanie pracy na stanowisku ……………………………………………… oraz obsługę monitora ekranowego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podpis kandydata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niekaralnoś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/>
      </w:pPr>
      <w:r>
        <w:rPr/>
        <w:t>...............................................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            </w:t>
      </w:r>
      <w:r>
        <w:rPr>
          <w:sz w:val="16"/>
          <w:szCs w:val="16"/>
        </w:rPr>
        <w:t>(nazwisko i im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numer  PESEL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Nie byłem(am) skazany(a)  prawomocnym wyrokiem sądu za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- przestępstwo popełnione umyślnie ścigane z oskarżenia publicznego,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- umyślne przestępstwo skarbowe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</w:t>
        <w:br/>
        <w:t>– (Dz. U. z 1997 r. Nr 88, poz. 553 ze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6:00Z</dcterms:created>
  <dc:creator>kostanowicz</dc:creator>
  <dc:description/>
  <cp:keywords/>
  <dc:language>en-US</dc:language>
  <cp:lastModifiedBy>Anna Kostanowicz</cp:lastModifiedBy>
  <cp:lastPrinted>2017-04-10T12:55:00Z</cp:lastPrinted>
  <dcterms:modified xsi:type="dcterms:W3CDTF">2019-05-14T06:09:00Z</dcterms:modified>
  <cp:revision>20</cp:revision>
  <dc:subject/>
  <dc:title>………………………………………</dc:title>
</cp:coreProperties>
</file>