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A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mojej ofercie pracy dla potrzeb niezbędnych do realizacji procesu rekrutacji zgodnie z ustawą z 29 sierpnia 1997 r. o ochronie danych osobowych (teks jednolity, Dz. U. 2016 poz. 922 z późn. zm.) oraz  na czas ich ustawowej archiwizacji zgodnie z rzeczowym wykazem ak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</w:t>
      </w:r>
      <w:r>
        <w:rPr/>
        <w:t xml:space="preserve">podpis </w:t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bCs/>
          <w:sz w:val="16"/>
          <w:szCs w:val="16"/>
        </w:rPr>
        <w:t>-   * niepotrzebne skreślić (brak skreślenia spowoduje odrzucenie ofert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16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6:00Z</dcterms:created>
  <dc:creator>Sekretariat-Mizerów</dc:creator>
  <dc:description/>
  <cp:keywords/>
  <dc:language>en-US</dc:language>
  <cp:lastModifiedBy>A.Kostanowicz</cp:lastModifiedBy>
  <cp:lastPrinted>2012-05-17T09:55:00Z</cp:lastPrinted>
  <dcterms:modified xsi:type="dcterms:W3CDTF">2016-10-13T09:26:00Z</dcterms:modified>
  <cp:revision>3</cp:revision>
  <dc:subject/>
  <dc:title>Ogłoszenie</dc:title>
</cp:coreProperties>
</file>